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Zmiany w planie dochodów i wydatków budżetu Powiatu Skarżyskiego wymienione                            w §1 pkt 1 i 2 wynikają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Aneksu Nr 1 z dnia 29.10.2010 do porozumienia z dnia 16.12.2009r zawartego pomiędzy Gminą Łączna a Powiatem Skarżyskim, przedmiotem którego jest dowóz dzieci niepełnosprawnych z Gminy Łączna do Zespołu Placówek Edukacyjno-Wychowawczych w Skarżysku-Kam.. Koszt przewozu dzieci wzrasta z kwoty 19.000 do kwoty 21.892 tj. o kwotę zł: 2.89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Aneksu Nr 1 z dnia 29.10.2010r do porozumienia z dnia 29 stycznia 2010 zwartego pomiędzy Gminą Suchedniów a Powiatem Skarżyskim przedmiotem, którego jest dowóz dzieci niepełnosprawnych z Gminy Suchedniów do Zespołu Placówek Edukacyjno-Wychowawczych w Skarżysku-Kam.. Koszt przewozu wzrasta z kwoty 17.400 do kwoty zł: 22.322 tj. o kwotę zł: 4.92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isma Powiatowego Centrum Pomocy Rodzinie w Skarżysku-Kam. nr PCPR 0717/181/ODR/10 z dnia 05.11.2010 informującego o wygaśnięciu umowy                    z Powiatem Jędrzejowskim na pełnienie rodziny zastępczej, co powoduje zmniejszenie planu dotacji otrzymanej z w/w powiatu jak również zmniejszenie świadczeń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ism jednostek organizacyjnych JST, które otrzymały aprobatę w sprawach zmian w budżetach, pomiędzy rozdziałami i paragrafami klasyfikacji budżetowej oraz zwiększeń planu wydatków z rezerwy celowej w dziale 801 co zostało wyrażone w protokołach Zarządu Powiatu Nr 48/2010 z dnia 3 listopada 2010             i 49/2010 z dnia 10 listopada 2010.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6"/>
          <w:szCs w:val="26"/>
        </w:rPr>
        <w:t>Pisma jednostek organizacyjnych, które otrzymały zgodę Zarządu Powiatu na dokonanie zmian w budżecie 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Starostwa Powiatowego Wydział Geodezji, Kartografii, Katastru i Gospodarki Nieruchomościami Nr GG.III-3051-23/10 z dnia 3.11.20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owiatowego Inspektoratu Nadzoru Budowlanego Nr PINB-0717/83/10 z dnia 28.10.20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Starostwa Powiatowego Wydział Organizacyjny i Spraw Obywatelskich Nr OR.I-0716/32/2010 z dnia 9.11.2010 i OR.I-0716/30/2010 z dnia 3.11.20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I Liceum Ogólnokształcące Nr ILO-012/42/2010 z dnia 2010.11.0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I Liceum Ogólnokształcące nr IILO-3021/4/10 z dnia 2010.10.2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III Liceum Ogólnokształcące L.dz. IIILO-071/89/2010 z dnia 9.11.20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espół Szkół Ekonomicznych nr ZSE-310/16/1/2010 z dnia 26.10.2010 oraz Nr ZSE 310/17/1/2010 z dnia 8.11.2010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Zespołu Szkół Transportowo - Mechatronicznych Znak ZSTM-017/172/2010           z dnia 26.10.20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espołu Szkół Technicznych L.dz. SZ 218/314/2010 z dnia 10.11.2010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Starostwa Powiatowego Wydział Edukacji, Kultury, Sportu i Turystyki Nr EK.II 3012/44/2010 z dnia 2010.11.03 i Nr EK.II 3012/53/2010 z dnia 2010.11.10 odnośnie przeniesień planu wydatków z rozdziału 80195 do rozdziałów 80111 i 80130 – załączając pisma jednostek z prośbą o dofinansowan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wiatowego Centrum Pomocy Rodzinie Nr PCPR 0717/185/ODR/10 z dnia 12.11.20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mu Pomocy Społecznej Nr DPS-345/2010 z dnia 5.11.20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owiatowego Urzędu Pracy Nr DF 071-94/10 z dnia 5.11.20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Specjalnego Ośrodka Szkolno-Wychowawczego nr 2 Nr SOSW2-071/34/2010                z dnia 03.11.20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łodzieżowego Ośrodka Socjoterapii Nr MOS-FK 24/2010 z dnia 2010.10.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oradni Psychologiczno-Pedagogicznej Nr PPP.0/02/0211/57/2010 z dnia 8.11.2010 i Nr PPP 0/02/0211/52/2010 z dnia 8.10.2010r.</w:t>
      </w:r>
    </w:p>
    <w:p>
      <w:pPr>
        <w:pStyle w:val="Normal"/>
        <w:spacing w:lineRule="auto" w:line="360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0:19:00Z</dcterms:created>
  <dc:creator>katarzyna  dąbrowska</dc:creator>
  <dc:description/>
  <cp:keywords/>
  <dc:language>en-US</dc:language>
  <cp:lastModifiedBy>wronau</cp:lastModifiedBy>
  <cp:lastPrinted>2010-11-15T13:53:00Z</cp:lastPrinted>
  <dcterms:modified xsi:type="dcterms:W3CDTF">2010-11-15T13:06:00Z</dcterms:modified>
  <cp:revision>43</cp:revision>
  <dc:subject/>
  <dc:title>Uzasadnienie</dc:title>
</cp:coreProperties>
</file>