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o uchwały Nr 1/1/2010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rządu Powiatu Skarżyskiego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z dnia 7 stycznia  2010 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 xml:space="preserve">PLAN  PRACY ZARZĄDU POWIATU NA ROK 2010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 realizuje bieżące zadania Powiatu określone przepisami prawa oraz podejmuje działania mające na celu podniesienie jakości życia mieszkańców Powiatu. W roku 2010 Zarząd stawia sobie za cele do realizacji zapisy Strategii Rozwoju Powiatu, Wieloletniego Planu Inwestycyjnego, dostępnych programów pomocowych, rocznego planu pracy Rady Powiatu oraz zadań wynikających z budżetu Powiatu na rok 2010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Swoimi działaniami w roku 2010 Zarząd Powiatu zamierza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nosić  standard działania administracji powiatowej w kierunku świadczenia usług na najwyższym poziomie, w tym pełnego świadczenia „ e- usług”                      ( wzrost jakości pracy urzędu – rozwój infrastruktury informatycznej, wdrażanie nowoczesnych technologii wspomagających pracę urzędnika oraz ułatwiających dostęp obywatela do urzędu).</w:t>
      </w:r>
    </w:p>
    <w:p>
      <w:pPr>
        <w:pStyle w:val="Heading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ntynuować działania w ramach polityki wzajemnej komunikacji                           z mieszkańcami powiatu,</w:t>
      </w:r>
    </w:p>
    <w:p>
      <w:pPr>
        <w:pStyle w:val="Heading"/>
        <w:numPr>
          <w:ilvl w:val="0"/>
          <w:numId w:val="24"/>
        </w:numPr>
        <w:jc w:val="both"/>
        <w:rPr/>
      </w:pPr>
      <w:r>
        <w:rPr>
          <w:bCs/>
          <w:sz w:val="26"/>
          <w:szCs w:val="26"/>
        </w:rPr>
        <w:t>Poprawiać warunki kształcenia, wychowania i opieki w szkołach ponadgimnazjalnych  i specjalnych ośrodkach szkolno-wychowawczych,</w:t>
      </w:r>
    </w:p>
    <w:p>
      <w:pPr>
        <w:pStyle w:val="Heading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nosić standard jakości dróg powiatowych,</w:t>
      </w:r>
    </w:p>
    <w:p>
      <w:pPr>
        <w:pStyle w:val="Heading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alizować zamierzone zadania inwestycyjne Powiatu,</w:t>
      </w:r>
    </w:p>
    <w:p>
      <w:pPr>
        <w:pStyle w:val="Heading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yskiwać fundusze zewnętrzne na inwestycje i inne zadania,</w:t>
      </w:r>
    </w:p>
    <w:p>
      <w:pPr>
        <w:pStyle w:val="Heading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zdrowia i opieki społecznej,</w:t>
      </w:r>
    </w:p>
    <w:p>
      <w:pPr>
        <w:pStyle w:val="Heading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ealizować zagadnienia związane z ochroną i profilaktyką zdrowia poprzez organizowanie masowych imprez sportowo-rekreacyjnych, </w:t>
      </w:r>
    </w:p>
    <w:p>
      <w:pPr>
        <w:pStyle w:val="Heading"/>
        <w:numPr>
          <w:ilvl w:val="0"/>
          <w:numId w:val="2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spierać inicjatywy promujące Powiat Skarżyski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bCs/>
          <w:i/>
          <w:iCs/>
          <w:sz w:val="26"/>
        </w:rPr>
        <w:t>Podstawowymi dokumentami wyznaczającymi  pracę Zarządu Powiatu  są:</w:t>
      </w:r>
    </w:p>
    <w:p>
      <w:pPr>
        <w:pStyle w:val="Heading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6"/>
        </w:rPr>
        <w:t>Budżet Powiatu na 2010 r.</w:t>
      </w:r>
    </w:p>
    <w:p>
      <w:pPr>
        <w:pStyle w:val="Heading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lan Pracy Rady Powiatu</w:t>
      </w:r>
    </w:p>
    <w:p>
      <w:pPr>
        <w:pStyle w:val="Heading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Strategia Rozwoju Powiatu Skarżyskiego wraz z Wieloletnim Planem Inwestycyjnym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 oparciu o uchwalony budżet Powiatu na rok 2010 Zarząd będzie realizował zapisane w nim zadania inwestycyjne - przeprowadzał postępowania przetargowe, zlecał opracowywanie projektów technicznych i wykonawczych oraz realizował zadania bieżące w  poszczególnych  obszarach  administracji  powiatowej, dysponując  budżetem w ramach obowiązujących przepisów i upoważnień Rady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arząd nadal będzie podejmował  działania  w  kierunku  pozyskania  dodatkowych  środków  finansowych z funduszy zewnętrz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onadto Zarząd będzie aktywnie współpracował z przedstawicielami administracji rządowej i samorządowej różnego szczebla, szczególnie zaś                          z samorządem  gmin tworzących Powiat Skarżyski oraz z instytucjami, organizacjami- w tym pozarządowymi, przedstawicielami życia gospodarczego, kulturalnego, naukowego, w niezbędnym zakresie, gwarantującym jak największą efektywność wspólnie podejmowanych oraz realizowanych działań na rzecz mieszkańców                             i wszechstronnego rozwoju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W  poszczególnych miesiącach tego roku Zarząd  będzie  skupiał się  w sposób szczególny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10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( Dz. U. z 2001 r. Nr 142, poz. 1592 z późn. zm.)- przy pomocy Wydziałów Starostwa, jednostek organizacyjnych powiatu oraz służb, inspekcji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28"/>
        <w:gridCol w:w="1677"/>
        <w:gridCol w:w="2126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                    i Zarządz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acowanie i przyjęcie kierunków pracy Zarządu Powiatu Skarżyskiego na 2010 rok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uchwał Rady Powiatu Skarżyski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ynuacja prac nad poprawą komunikacji wizualnej urzęd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zacja prac związanych                 z informatyzacją urzędu                   w ramach programu „e – świętokrzyskie -Rozbudowa struktury informatycznej Starostwa Powiatowego                    w Skarżysku-Kamiennej”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 w ramach realizacji programu od                   I k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Zabezpieczenia Informatyczneg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okresowych sprawozdań jednostek organizacyjnych powia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ualizacja statutu powiatu oraz obowiązujących w Starostwie  regulaminów zgodnie z obowiązującymi przepisami praw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 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skarg                    i wniosków zgłoszonych do Starostwa za rok 2009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16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wykonania planów pracy poszczególnych wydziałów starostwa i jednostek organizacyjnych wynikających              z planu pracy zarządu na rok 200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3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wniosków i zaleceń                         z kontroli zewnętrznych przeprowadzanych w Starostwie               i powiatowych jednostkach organizacy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jmowanie informacji z realizacji rocznego planu kontroli i audytu wewnętrznego realizowanego przez Starostw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Kontroli              i Audytu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zpieczeństwo Publiczne, Obrona Cywilna                    i  Sprawy Obywatelski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Sprawozdanie z działalności Komisji Bezpieczeństwa i Porządku Publicznego w roku 2009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arosta Skarżyski</w:t>
            </w:r>
          </w:p>
        </w:tc>
      </w:tr>
      <w:tr>
        <w:trPr>
          <w:trHeight w:val="6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Przyjęcie informacji z realizacji Powiatowego Programu na Rzecz Bezpieczeństwa Obywateli za rok 200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oordynator Programu</w:t>
            </w:r>
          </w:p>
        </w:tc>
      </w:tr>
      <w:tr>
        <w:trPr>
          <w:trHeight w:val="13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Przygotowanie, organizacja i ocena przeprowadzenia kwalifikacji wojskowej w 2010 rok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I półrocze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Opracowanie nowego „Planu Operacyjnego Funkcjonowania Powiatu” wraz z kartami realizacji zada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o otrzymaniu wytyczn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trHeight w:val="6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Aktualizacja dokumentacji                 i obsady personalnej:</w:t>
            </w:r>
          </w:p>
          <w:p>
            <w:pPr>
              <w:pStyle w:val="NormalnyWeb"/>
              <w:ind w:left="720" w:hanging="0"/>
              <w:rPr/>
            </w:pPr>
            <w:r>
              <w:rPr/>
              <w:t>- Akcji Kurierskiej,</w:t>
            </w:r>
          </w:p>
          <w:p>
            <w:pPr>
              <w:pStyle w:val="NormalnyWeb"/>
              <w:ind w:left="720" w:hanging="0"/>
              <w:rPr/>
            </w:pPr>
            <w:r>
              <w:rPr/>
              <w:t>- Stałego Dyżuru,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  <w:t xml:space="preserve">- Powiatowego Zespołu Zarządzania Kryzysowego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I – II</w:t>
            </w:r>
          </w:p>
          <w:p>
            <w:pPr>
              <w:pStyle w:val="NormalnyWeb"/>
              <w:jc w:val="center"/>
              <w:rPr/>
            </w:pPr>
            <w:r>
              <w:rPr/>
              <w:t>III- IV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V-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ekretarz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Doskonalenie procedur                      z zakresu zarządzania kryzysow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/>
            </w:pPr>
            <w:r>
              <w:rPr/>
              <w:t>Przygotowanie i przeprowadzenie powiatowej gry obronnej „MILICA 2010”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Informacja  Powiatowego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zecznika Praw Konsument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zakresu prowadzonych spra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a rok 200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I</w:t>
            </w:r>
          </w:p>
          <w:p>
            <w:pPr>
              <w:pStyle w:val="Normal"/>
              <w:jc w:val="center"/>
              <w:rPr/>
            </w:pPr>
            <w:r>
              <w:rPr/>
              <w:t>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Rzecznik Praw Konsum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ealizacja zadań z zakresu obrony cywilnej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trHeight w:val="7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ealizacja zadań z zakresu planowania obronneg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 wg. wytycznych</w:t>
            </w:r>
          </w:p>
          <w:p>
            <w:pPr>
              <w:pStyle w:val="Normal"/>
              <w:jc w:val="center"/>
              <w:rPr/>
            </w:pPr>
            <w:r>
              <w:rPr/>
              <w:t>ŚU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trHeight w:val="29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zeprowadzenie aktualizacji „Planów …”  z zakresu zadań obronnych, zarządzania kryzysowego i obrony cywil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trHeight w:val="27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Przygotowanie projektu uchwały Rady Powiatu w sprawie zatwierdzenia rozkładu godzin aptek ogólnodostępnych na terenie Powiatu Skarżyskiego w roku 2010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22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Monitorowanie spraw z zakresu dostępności </w:t>
              <w:br/>
              <w:t xml:space="preserve">i jakości świadczeń zdrowotnych udzielanych </w:t>
              <w:br/>
              <w:t>w zakładach opieki zdrowotnej utworzonych przez powiat skarżysk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Opiniowanie sprawozdań finansowych samodzielnych publicznych zakładów opieki zdrowotnej: Międzyzakładowego Ośrodka Medycyny Pracy, Obwodu Lecznictwa Kolejowego, Zespołu Opieki Zdrowotnej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Ocena sytuacji finansowej zakładów opieki zdrowotnej – MOMP, OLK, ZOZ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dotyczących zmian strukturalnych  w zakładach opieki zdrowotnej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Informacja o bieżącej działalności Powiatowego Zespołu ds. Orzekania o Niepełnosprawnośc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rzewodnicząca Zespoł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zakładów opieki zdrowotnej dotyczących zakupu, zbycia              i przyjęcia darowizny aparatury i sprzętu medyczn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Analiza skarg i wniosków dotyczących działalności MOMP, OLK, ZOZ składanych w tych zakładach, Starostwie Powiatowym oraz przesłanych do rozpatrzenia z innych instytucj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Wybór biegłego rewidenta do badania sprawozdania finansowego w Zespole Opieki Zdrowot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I/IV kwartał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Przyjęcie informacji Dyrektora ZOZ na temat realizacji projektu zakupu sprzętu stanowiącego wyposażenie nowo wybudowanego Bloku operacyjnego i Oddziału Anestezjologii i Intensywnej Terapi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kwartał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Monitorowanie działalności      Zespołu ds. Orzekania o Niepełnosprawności w zakresie wydatkowania środków finansowych z dotacji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11.Monitorowanie i rozliczenie   projektów realizowanych w ramach programów Państwowego Funduszu Rehabilitacji Osób Niepełnosprawnych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.„Programu wyrównywania różnic między regionami”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„</w:t>
            </w:r>
            <w:r>
              <w:rPr/>
              <w:t>Osoba niepełnosprawna                        w służbie publicznej”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„</w:t>
            </w:r>
            <w:r>
              <w:rPr/>
              <w:t>JUNIOR” - program aktywizacji zawodowej osób niepełnosprawnych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6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Sprawozdanie dyrektora PCPR              w Skarżysku-Kamiennej                  z działalności centrum za 2009 rok oraz rozpatrzenie wykazu potrzeb w zakresie pomocy społecznej na rok 20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Informacja na temat działalności Powiatowej Społecznej Rady ds. Osób Niepełnosprawnych w roku 2009.</w:t>
            </w:r>
          </w:p>
          <w:p>
            <w:pPr>
              <w:pStyle w:val="Tekstpodstawowywcity2"/>
              <w:ind w:left="7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 Rady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/>
              <w:t>Przygotowanie propozycji podziału środków PFRON na zadania z zakresu rehabilitacji zawodowej i społecznej osób niepełnosprawnych przyznawanych powiatowi wg. algorytm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ZS,</w:t>
            </w:r>
          </w:p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13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Ocena funkcjonowania i działalności dwóch Warsztatów Terapii Zajęciow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Ocena funkcjonowania                     i działalności Zespołu Placówek Opieki, Wychowania i Interwencji Kryzysowej „Przystań”.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Ocena działalności Domu Pomocy Społecz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/>
              <w:t>Ocena funkcjonowania Powiatowego Środowiskowego Domu Samopomoc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Ogłoszenie konkursu oferta wsparcie realizacji zadania w zakresie pomocy społecznej             w 2010 roku – świadczenie usług konsultacyjno-diagnostycznych oraz prowadzenia szkoleń przez ośrodki  adopcyjno- opiekuńcze dla rodzin zastępczych z terenu Powiatu Skarżyskiego.</w:t>
            </w:r>
          </w:p>
          <w:p>
            <w:pPr>
              <w:pStyle w:val="Tekstpodstawowywcity2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Opracowanie Powiatowej Strategii Rozwiązywania Problemów Społecznych na lata 2010 -202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 Naczelnik Z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4"/>
              </w:numPr>
              <w:rPr>
                <w:lang w:bidi="zxx"/>
              </w:rPr>
            </w:pPr>
            <w:r>
              <w:rPr>
                <w:lang w:bidi="zxx"/>
              </w:rPr>
              <w:t>Realizacja projektu systemowego „ Dobry start”                w ramach Programu Operacyjnego „Kapitał Ludzki” w 2010 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0.  Informacja o działalnośc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wiatowego Urzędu Prac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 uwzględnieniem realizacji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ziałań przez lokalne punkt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nformacyjno-konsultacyjne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 Przyjęcie informacji na tema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otychczasowej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ealizacji Powiatowego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ogramu Promocji Zatrudnien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raz Aktywizacji Rynku Pracy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w Powiecie Skarżyskim do rok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3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ój Powi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a na temat realizacji Uchwały Nr 235/XXXV/2009 z dnia 27 marca 2009 r. w sprawie uchwalenia „Powiatowego programu współpracy Powiatu Skarżyskiego w 2009 roku                z organizacjami prowadzącymi działalność pożytku publicznego”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jekt uchwały Rady Powiatu Skarżyskiego w sprawie uchwalenia „Powiatowego Programu Współpracy                     z organizacjami prowadzącymi działalność pożytku publicznego             w roku 2010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4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a na temat realizacji uchwały Rady Powiatu Skarżyskiego w sprawie uchylenia Uchwały Nr 134/XXI/2004 Rady Powiatu Skarżyskiego z dnia 23 września 2004 w sprawie przyjęcia Planu Rozwoju Lokalnego na lata 2004 - 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44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jekt uchwały Rady Powiatu Skarżyskiego w sprawie uchylenia Uchwały Nr 134/XXI/2004 Rady Powiatu Skarżyskiego z dnia 23 września 2004 w sprawie przyjęcia Planu Rozwoju Lokalnego na lata 2004 - 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a na temat pozyskanych zagranicznych środków finansowych (w tym           z Unii Europejskiej) w roku 2010, złożonych wniosków                      o dofinansowanie oraz planowanych projektów              na rok 20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9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ziałania ukierunkowane na pozyskiwanie i wykorzystanie funduszy pozabudżetow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2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oordynacja realizacji zaktualizowanej Strategii Rozwoju Powiatu Skarżyskiego do roku 2020 i Wieloletniego Planu Inwestycyjn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espół Koordynatorów ds. realizacji Strategii </w:t>
            </w:r>
          </w:p>
          <w:p>
            <w:pPr>
              <w:pStyle w:val="Normal"/>
              <w:jc w:val="center"/>
              <w:rPr/>
            </w:pPr>
            <w:r>
              <w:rPr/>
              <w:t>Rozwoju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formacja na temat realizacji zaktualizowanej Strategii Rozwoju Powiatu Skarżyskiego do roku 2020 i Wieloletniego Planu Inwestycyjn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 Wydziału RO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wadzenie kampanii promocyjnej Powia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 Wydziału RO</w:t>
            </w:r>
          </w:p>
        </w:tc>
      </w:tr>
      <w:tr>
        <w:trPr>
          <w:trHeight w:val="7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alizacja projektu partnerskiego „ Nad Czarną               i Kamienną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zelnik  Wydziału RO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. Przeprowadzenie IX edycj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onkursu "Powiatowe Dęb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09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14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.  Organizacja i współorganizacj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mprez promocyjnych n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erenie powiat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g. term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63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 Przygotowanie uroczystej Sesj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dy Powiatu na zakończeni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adencji Rady i Zarząd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owiatu wraz z materiałam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omocyjn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,</w:t>
            </w:r>
          </w:p>
          <w:p>
            <w:pPr>
              <w:pStyle w:val="Normal"/>
              <w:jc w:val="center"/>
              <w:rPr/>
            </w:pPr>
            <w:r>
              <w:rPr/>
              <w:t>Kierownik Biura Ra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dukacja, Kultu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w sprawie powiatowego kalendarza imprez kulturalnych, sportowych i turystycznych na rok 20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apewnianie kształcenia, wychowania i opieki w szkołach ponadgimnazjalnych, specjalnych ośrodkach wychowawczych i placówkach opiekuńczo-wychowawcz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Przygotowanie materiałów dotyczących planów remontów placówek oświatowych.</w:t>
            </w:r>
          </w:p>
          <w:p>
            <w:pPr>
              <w:pStyle w:val="Normal"/>
              <w:ind w:left="720" w:hanging="0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ygotowanie projektu uchwały Rady Powiatu Skarżyskiego w sprawie rozwiązania Zespołu Szkół  Specjalnych przy Specjalnym Ośrodku Szkolno-Wychowawczym  w Skarżysku-Kamiennej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yczeń/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ygotowanie projektu uchwały Rady Powiatu Skarżyskiego w sprawie zamiaru likwidacji szkoły wchodzącej w skład Zespołu Szkół Specjalnych przy Specjalnym Ośrodku Szkolno-Wychowawczym w Skarżysku-Kamiennej.</w:t>
            </w:r>
          </w:p>
          <w:p>
            <w:pPr>
              <w:pStyle w:val="NormalnyWeb"/>
              <w:spacing w:before="280" w:after="0"/>
              <w:ind w:left="720" w:hanging="0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yczeń/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ygotowanie projektu uchwały Rady Powiatu Skarżyskiego w sprawie rozwiązania Zespołu Placówek Specjalnych dla Niepełnosprawnych Ruchowo  w Skarżysku-Kamiennej.</w:t>
            </w:r>
          </w:p>
          <w:p>
            <w:pPr>
              <w:pStyle w:val="Normal"/>
              <w:spacing w:before="280" w:after="119"/>
              <w:ind w:left="360" w:hanging="0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   </w:t>
            </w: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Skarżyskiego w sprawie zamiaru likwidacji szkół wchodzących w skład Zespołu Placówek Specjalnych dla Niepełnosprawnych Ruchowo  w Skarżysku-Kamien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  </w:t>
            </w: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ygotowanie projektu uchwały Rady Powiatu Skarżyskiego w sprawie utworzenia Zespołu Placówek Edukacyjnych w Skarżysku-Kamien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Opracowanie sprawozdania z osiągnięcia średnich wynagrodzeń nauczycieli na poszczególnych stopniach awansu zawodowego za 2009 rok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9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pracowanie analizy kosztów utrzymania szkół ponadgimnazjalnych i placówek oświat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Projekt uchwały Rady Powiatu Skarżyskiego w sprawie zamiaru likwidacji Bursy Szkolnej w Skarżysku-Kamiennej.</w:t>
            </w:r>
          </w:p>
          <w:p>
            <w:pPr>
              <w:pStyle w:val="Normal"/>
              <w:spacing w:before="280" w:after="119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Zmiana Uchwały Rady Powiatu Skarżyskiego Nr 61/XI/2007             z dnia 31 maja 2007 roku w sprawie ustalenia tygodniowego obowiązkowego wymiaru godzin zajęć nauczycieli niewymienionych w art. 42 ust. 3 ustawy z dnia 26 stycznia 1982r. Karta Nauczyciela w tym również nauczycieli realizujących w ramach stosunku pracy obowiązki określone dla stanowisk o różnym..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6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Przyjęcie wytycznych do organizacji roku szkolnego 2010/201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2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chwała Rady Powiatu Skarżyskiego w sprawie wyłączenia z Zespołu Szkół Ekonomicznych w Skarżysku-Kamiennej szkoły oraz jej likwidacj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2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chwała Rady Powiatu Skarżyskiego w sprawie wyłączenia z Zespołu Szkół Ponadgimnazjalnych Nr 3                 w Skarżysku-Kamiennej            szkoły oraz jej likwidacja.</w:t>
            </w:r>
          </w:p>
          <w:p>
            <w:pPr>
              <w:pStyle w:val="Normal"/>
              <w:spacing w:before="280" w:after="119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4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chwała Rady Powiatu Skarżyskiego w sprawie wyłączenia z Zespołu Szkół Transportowo-Mechatronicznych w Skarżysku-Kamiennej szkoły oraz jej likwidacj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9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ojekt uchwały Rady Powiatu Skarżyskiego w sprawie utworzenia Szkoły Policealnej dla Dorosłych w Zespole Szkół Ekonom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Uchwała Zarządu Powiatu Skarżyskiego w sprawie ustalenia miesięcznej stawki dotacji na ucznia, słuchacza szkoły niepubliczn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49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yjęcie uchwały Zarządu Powiatu Skarżyskiego w sprawie konkursu na stanowisko dyrektora Zespołu Placówek Edukacyjnych w Skarżysku-Kamien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6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ygotowanie uchwały Zarządu Powiatu Skarżyskiego w sprawie powołania komisji egzaminacyjnej w celu przeprowadzenia egzaminu na nauczyciela mianowan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, 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aliza informacji o naborze uczniów do szkół ponadgimnazjal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-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2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pracowanie raportu o stanie oświaty.</w:t>
            </w:r>
          </w:p>
          <w:p>
            <w:pPr>
              <w:pStyle w:val="Normal"/>
              <w:spacing w:before="280" w:after="119"/>
              <w:ind w:left="720" w:hanging="0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do końca wrześ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 EK</w:t>
            </w:r>
          </w:p>
        </w:tc>
      </w:tr>
      <w:tr>
        <w:trPr>
          <w:trHeight w:val="190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pracowanie i precyzacja Zarządowi i Radzie Powiatu Skarżyskiego schematu sieci szkół ponadgimnazjalnych i placówek oświatowych, dla których powiat skarżyski jest organem prowadzącym po przeprowadzonej reorganizacji w latach 2008-201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yjmowanie na bieżąco uchwał Zarządu Powiatu Skarżyskiego w sprawie upoważnień do dokonywania w imieniu powiatu wszelkich czynności m.in. w przypadku realizacji projektów.</w:t>
            </w:r>
          </w:p>
          <w:p>
            <w:pPr>
              <w:pStyle w:val="Normal"/>
              <w:spacing w:before="280" w:after="119"/>
              <w:ind w:left="720" w:hanging="0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962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owołanie komisji w celu przyznawania środków finansowych na pomoc zdrowotną dla nauczycieli korzystających z opieki zdrowot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972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6"/>
              </w:numPr>
              <w:spacing w:before="280" w:after="0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owołanie komisji w celu przyznawania dopłat do dofinansowania doskonalenia zawodowego nauczycieli szkół i placówek oświatowych, dla których organem prowadzącym jest Powiat Skarżysk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  <w:t>kwiecień, 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22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Przygotowanie imiennego składu komisji opiniującej wnioski o nagrody Starosty Skarżyskiego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2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naliza raportu o stanie bhp             w szkołach i placówkach oświat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16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 </w:t>
            </w:r>
            <w:r>
              <w:rPr/>
              <w:t>Działalność nadzorcza w zakresie spraw finansowych i administracyjnych określonych ustawą o systemie oświaty</w:t>
            </w:r>
          </w:p>
          <w:p>
            <w:pPr>
              <w:pStyle w:val="Normal"/>
              <w:spacing w:before="280" w:after="119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Przyjęcie bilansów od powiatowych jednostek budżetowych stanowiących podstawę opracowania zbiorczego bilansu jednostek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 - marz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 Skarbnik Powiatu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Nadzór nad właściwą realizacją budżetu Powiatu w 2010 r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 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  Powiatu</w:t>
            </w:r>
          </w:p>
        </w:tc>
      </w:tr>
      <w:tr>
        <w:trPr>
          <w:trHeight w:val="17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Analiza wykonania budżetu Powiatu 2009  roku w świetle uzyskania absolutori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kwiecień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Skarbnik Powiatu    Zarząd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Analiza kwartalnych sprawozdań jednostek organizacyjnych Powiatu w procesie gromadzenia i wydatkowania środków publ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raz w ciągu kwartał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Skarbnik Powiatu Zarząd Powiatu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Opracowanie bilansu skonsolidowanego Powiatu              za 2009 r.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czerwiec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Przyjęcie informacji o przebiegu wykonania budżetu Powiatu za    I półrocze 2010 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sierpień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Skarbnik   Powiatu 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Opracowanie projektu budżetu      Powiatu na 2010 rok wraz z projektem uchwały.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Przyjęcie kwartalnych informacji z kasowego wykonania budżetu Powiat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3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/>
            </w:pPr>
            <w:r>
              <w:rPr/>
              <w:t>Dokonywanie zmian w budżecie powiatu i planu finansowego jednostek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g.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              i komun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</w:rPr>
              <w:t>Zapewnienie skutecznego prowadzenia akcji zimowego  utrzymania dróg powiatowych oraz poziomych warstw nawierzch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.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sz w:val="24"/>
              </w:rPr>
              <w:t>Przygotowanie wniosków o dofinansowanie w ramach NPRDL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- 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</w:tc>
      </w:tr>
      <w:tr>
        <w:trPr>
          <w:trHeight w:val="23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ntynuowanie współpracy  z Wydziałem Geodezji, Kartografii, Katastru i Gospodarki Nieruchomościami w zakresie regulowania stanu prawnego dróg powiatowych.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Przygotowanie przetargów na roboty drogowe. 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zygotowanie projektów technicznych na roboty drogowe zaplanowane do realizacji w 2010 roku i późni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Doposażenie służby liniowej w sprzęt do zimowego utrzymania dróg. 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Rozliczanie wykonanych inwestycji.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zeprowadzenie inicjatywy zmiany stanu prawnego umożliwiającego wprowadzenie rozwiązania sygnalizacji świetlnej na skrzyżowaniach z funkcją „pulsujące zielone” przed sygnałem żółty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KT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Analiza wykonywanego nadzoru  nad stacjami kontroli pojazdów.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KT</w:t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cena bezpieczeństwa kandydatów na kierowców podczas nauki jazdy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-kwiecień</w:t>
            </w:r>
          </w:p>
          <w:p>
            <w:pPr>
              <w:pStyle w:val="Normal"/>
              <w:jc w:val="center"/>
              <w:rPr/>
            </w:pPr>
            <w:r>
              <w:rPr/>
              <w:t>listopad-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KT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  <w:br/>
              <w:t>i Gospodarka Nieruchomości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Stała współpraca z Agencją</w:t>
            </w:r>
          </w:p>
          <w:p>
            <w:pPr>
              <w:pStyle w:val="Normal"/>
              <w:ind w:left="720" w:hanging="0"/>
              <w:rPr/>
            </w:pPr>
            <w:r>
              <w:rPr/>
              <w:t>Restrukturyzacji i Modernizacji</w:t>
            </w:r>
          </w:p>
          <w:p>
            <w:pPr>
              <w:pStyle w:val="Normal"/>
              <w:ind w:left="720" w:hanging="0"/>
              <w:rPr/>
            </w:pPr>
            <w:r>
              <w:rPr/>
              <w:t>Rolnictwa w zakresie</w:t>
            </w:r>
          </w:p>
          <w:p>
            <w:pPr>
              <w:pStyle w:val="Normal"/>
              <w:ind w:left="720" w:hanging="0"/>
              <w:rPr/>
            </w:pPr>
            <w:r>
              <w:rPr/>
              <w:t>przekazywania danych</w:t>
            </w:r>
          </w:p>
          <w:p>
            <w:pPr>
              <w:pStyle w:val="Normal"/>
              <w:ind w:left="720" w:hanging="0"/>
              <w:rPr/>
            </w:pPr>
            <w:r>
              <w:rPr/>
              <w:t>ewidencji gruntów dla celów</w:t>
            </w:r>
          </w:p>
          <w:p>
            <w:pPr>
              <w:pStyle w:val="Normal"/>
              <w:ind w:left="720" w:hanging="0"/>
              <w:rPr/>
            </w:pPr>
            <w:r>
              <w:rPr/>
              <w:t>systemu zarządzania</w:t>
              <w:br/>
              <w:t xml:space="preserve"> i kontroli A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Stała współprac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Wydziałami Starostwa </w:t>
            </w:r>
          </w:p>
          <w:p>
            <w:pPr>
              <w:pStyle w:val="Normal"/>
              <w:ind w:left="720" w:hanging="0"/>
              <w:rPr/>
            </w:pPr>
            <w:r>
              <w:rPr/>
              <w:t>Powiatowego odnośnie</w:t>
            </w:r>
          </w:p>
          <w:p>
            <w:pPr>
              <w:pStyle w:val="Normal"/>
              <w:ind w:left="720" w:hanging="0"/>
              <w:rPr/>
            </w:pPr>
            <w:r>
              <w:rPr/>
              <w:t>udostępniania danych</w:t>
              <w:br/>
              <w:t>z operatu ewidencji gruntów</w:t>
              <w:br/>
              <w:t>i budyn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Ocena stopnia wykorzystani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GZGiK w 2010 r. oraz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kreślenie kierunków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ch wydatkowania w 201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1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działu Geodezji, Kartografii, Katastru</w:t>
              <w:br/>
              <w:t>i Gospodarki Nieruchomościami</w:t>
            </w:r>
          </w:p>
        </w:tc>
      </w:tr>
      <w:tr>
        <w:trPr>
          <w:trHeight w:val="116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Kontynuowanie prac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wiązanych z regulacją stan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wnego dróg powiatowych 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racowanie harmonogram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c i przedstawienie 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arządowi Powiatu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o akceptac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/>
              <w:t>Rozpatrzenie zawiadomień Wójta, Burmistrza i Prezydenta Miasta o podjęciu uchwały do przystąpienia do sporządzenia miejscowego planu zagospodarowania przestrzennego w świetle ustawy o planowaniu i zagospodarowaniu przestrzennym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/>
              <w:t>Opiniowanie wniosków zarządców dróg publicznych           w sprawie ustalenia lokalizacji drogi w świetle ustawy o szczególnych zasadach przygotowania i realizacji inwestycji w zakresie dróg publ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44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niem Powiatu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 xml:space="preserve">Prowadzenie dalszych działań zmierzających do przejmowania nieruchomości Skarbu Państwa na mienie powiatowe.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Zagospodarowanie terenu wokół budynku Starostwa Powiatowego (projekt, wykonanie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54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Realizacja zadania pn.”Rozbudowa budynku biurowego przy ulicy Sikorskiego 20 o drugą klatkę schodową”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29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Termomodernizacja budynków użyteczności publicznej  Powiatu Skarżyski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raca ciągł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Kontynuacja prac związanych              z budową windy dla osób niepełnosprawnych w budynku Starostw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8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>Przeprowadzanie postępowań o udzielenie zamówień publ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>Przekazanie w trwały zarząd nieruchomości zajętych pod drogi powiatowe jednostce -Zarząd Dróg Powiat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  </w:t>
            </w:r>
          </w:p>
          <w:p>
            <w:pPr>
              <w:pStyle w:val="NormalnyWeb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Naczelnik Wydziału GM </w:t>
            </w:r>
          </w:p>
        </w:tc>
      </w:tr>
      <w:tr>
        <w:trPr>
          <w:trHeight w:val="10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>Przekazanie nieruchomości zajętych pod drogi gminne dla poszczególnych Gmin Powiatu Skarżyski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 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Naczelnik Wydziału GM </w:t>
            </w:r>
          </w:p>
        </w:tc>
      </w:tr>
      <w:tr>
        <w:trPr>
          <w:trHeight w:val="84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ind w:left="709" w:right="6" w:hanging="360"/>
              <w:rPr/>
            </w:pPr>
            <w:r>
              <w:rPr/>
              <w:t>Podjęcie działań zmierzających do zagospodarowania mienia znajdującego się w zasobach Powiatu Skarżyskiego ( budynki po SOSW  Nr 1 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</w:t>
            </w:r>
            <w:r>
              <w:rPr/>
              <w:t>III i IV k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, </w:t>
              <w:br/>
              <w:t xml:space="preserve">Leśnictwo.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Sanitarn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>Operaty urządzeniowe lasów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rPr/>
            </w:pPr>
            <w:r>
              <w:rPr/>
              <w:t xml:space="preserve">    </w:t>
            </w:r>
            <w:r>
              <w:rPr/>
              <w:t>Naczelnik OS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 xml:space="preserve"> </w:t>
            </w:r>
            <w:r>
              <w:rPr/>
              <w:t>Praca nad planem Gospodarki Odpadami i Programem Ochrony Środowiska dla Powiatu Skarżyskiego.</w:t>
            </w:r>
          </w:p>
          <w:p>
            <w:pPr>
              <w:pStyle w:val="NormalnyWeb"/>
              <w:spacing w:before="240" w:after="0"/>
              <w:ind w:left="765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>Kontrole pozwoleń zintegrowa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k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Plan wydatków na zadania związane z „ochroną środowiska”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 </w:t>
            </w:r>
            <w:r>
              <w:rPr/>
              <w:t>Naczelnik OS</w:t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 xml:space="preserve"> </w:t>
            </w:r>
            <w:r>
              <w:rPr/>
              <w:t>Informacja o stanie bezpieczeństwa sanitarnego Powiatu Skarżyski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</w:t>
            </w:r>
            <w:r>
              <w:rPr/>
              <w:t>kwiecień/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aństwowy Powiatowy Inspektor Sanitarny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                  z Organizacjami Społeczno -Zawodowymi oraz Gmin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tałych spotkań informacyjnych z prezydentem, burmistrzem i wójtami gmin – omówienie głównych kierunków funkcjonowania administracji oraz zadań realizowanych wspólnie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żąca współpraca z organizacjami pozarządowymi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  <w:p>
            <w:pPr>
              <w:pStyle w:val="Normal"/>
              <w:jc w:val="center"/>
              <w:rPr/>
            </w:pPr>
            <w:r>
              <w:rPr/>
              <w:t>J.Ordyński 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>w powieci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J.Ordyński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Współpraca z organizacjami gospodarczymi  oraz związkami zawodowy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1005" w:hRule="atLeast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Zaopiniowanie planów pracy na 2010 rok – Komisji Rewizyjnej oraz Komisji Stałych Rady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y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32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piniowanie projektów materiałów wnoszonych przez Naczelników Wydziałów i kierowników jednostek organizacyjnych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2279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żynki Powiatow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Święto  Niepodległ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mprezy powiatowe o charakterze sportowym  i rekreacyjnym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Inne wg. przyjętego powiatowego kalendarza imprez zgodnie z uchwałą Rady Powiat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RO                 Naczelnik 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4:00Z</dcterms:created>
  <dc:creator>Karinaw</dc:creator>
  <dc:description/>
  <cp:keywords/>
  <dc:language>en-US</dc:language>
  <cp:lastModifiedBy>karinaw</cp:lastModifiedBy>
  <cp:lastPrinted>2010-01-18T09:24:00Z</cp:lastPrinted>
  <dcterms:modified xsi:type="dcterms:W3CDTF">2010-01-18T12:54:00Z</dcterms:modified>
  <cp:revision>2</cp:revision>
  <dc:subject/>
  <dc:title>KIERUNKI  PRACY  ZARZĄDU  POWIATU  SKARŻYSKIEGO</dc:title>
</cp:coreProperties>
</file>