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miany w planie wydatków budżetu Powiatu Skarżyskiego wymienione w § 1 pkt 1 wynikają 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iedoboru środków w celu uregulowania składki zdrowotnej do ZUS                    ze względu na jej zwiększenie od 1.01.2010, co nie zostało uwzględnione                w uchwale budżetowej na 2010 r – natomiast Powiatowy Urząd Pracy zgłosił nadwyżkę tychże środków pismem Nr DF 071-44/10 z dnia 27.05.2010. Jednostki Organizacyjne, które zgłosiły niedobór to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Specjalny Ośrodek Szkolno - Wychowawczy Nr 1 – pismo Nr SOSW I-033-15/10 z dnia 13.05.2010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espół Placówek Opieki, Wychowania i Interwencji Kryzysowej „Przystań” Nr ZPOW OS/033/0332/31/10 z dnia 18.05.2010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łodzieżowy Ośrodek Socjoterapii Nr MOS FK-15/2010 z dnia 2010.05.2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W dniu 24.05.2010 Starostwo Powiatowe pismem Nr FN.I-3010/42/2010 zwróciło się do Świętokrzyskiego Urzędu Wojewódzkiego Wydział Polityki Społecznej                            o zwiększenie planu wydatków dla w/w jednostek i w rozmowie telefonicznej w dniu 25.05.2010 uzyskało zgodę na zmniejszenie planu w PUP.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23:19:00Z</dcterms:created>
  <dc:creator>katarzyna  dąbrowska</dc:creator>
  <dc:description/>
  <cp:keywords/>
  <dc:language>en-US</dc:language>
  <cp:lastModifiedBy>wronau</cp:lastModifiedBy>
  <cp:lastPrinted>2010-06-01T10:02:00Z</cp:lastPrinted>
  <dcterms:modified xsi:type="dcterms:W3CDTF">2010-06-01T08:02:00Z</dcterms:modified>
  <cp:revision>61</cp:revision>
  <dc:subject/>
  <dc:title>Uzasadnienie</dc:title>
</cp:coreProperties>
</file>