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zasadnienie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Zmiany w planowanych dochodach i wydatkach budżetu Powiatu Skarżyskiego wymienione w § 1 pkt 1 i 2  wynikają z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Decyzji Wojewody Świętokrzyskiego Nr FN.I.3111.5.37.2011 z dnia 5.04.2011r oraz Decyzji Wojewody Świętokrzyskiego Nr FN.I.3111.5.47.2011 z dnia 13.04.2011 zwiększających dotację celową na utrzymanie domów pomocy społecznej per saldo                 o kwotę zł: 9.984. Zwiększona dotacja została przeznaczona na zakup energii zgodnie            z pismem Domu Pomocy Społecznej Znak DPS-207/2011 z dnia 20.04.2011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Pisma Zarządu Dróg Powiatowych Nr ZDP.3012.9.2011 z dnia 18.04.2011r                            o przeniesienie planu wydatków pomiędzy paragrafami w związku ze zwiększona opłatą z tytułu trwałego zarządu nieruchomości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Pisma Wydziału Finansowego Starostwa Powiatowego  znak FN-III.3251.46.2011                   z dnia 26.04.2011r w związku z koniecznością wypłaty diety pracownikowi z tytułu podróży zagranicznej do Brukseli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Pisma Zespołu Placówek Edukacyjno-Wychowawczych Nr ZPEW 076/K9/2011 z dnia 20.04.2011r w sprawie przeniesienia planu wydatków pomiędzy paragrafami w celu doprowadzenia do zgodności planu i wykonania dodatkowego wynagrodzenia rocznego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Pisma Zespołu Szkół Transportowo-Mechatronicznych Nr ZSTM/317/19/2011 z dnia 14.04.2011r  w sprawie przeniesienia planu wydatków pomiędzy paragrafami w celu zapewnienia środków na składce na Fundusz Pracy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Pisma Zespołu Szkół Ekonomicznych Znak ZSE-310/8.1/2011 z dnia 14.04.2011r                      w sprawie przeniesienia planu wydatków pomiędzy paragrafami w związku                              z pozostałością środków na dodatkowym wynagrodzeniu rocznym a ich brakiem na zakup materiałów  i wyposażenia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Pisma Zespołu Szkół Samochodowo-Usługowych znak SZ-300/05/2011 z dnia 30.03.2011r w sprawie przeniesienia oszczędności na dodatkowym wynagrodzeniu rocznym na zakup materiałów i wyposażenia.</w:t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9:01:00Z</dcterms:created>
  <dc:creator>NTT</dc:creator>
  <dc:description/>
  <cp:keywords/>
  <dc:language>en-US</dc:language>
  <cp:lastModifiedBy>wronau</cp:lastModifiedBy>
  <cp:lastPrinted>2011-04-28T11:58:00Z</cp:lastPrinted>
  <dcterms:modified xsi:type="dcterms:W3CDTF">2011-04-28T11:15:00Z</dcterms:modified>
  <cp:revision>12</cp:revision>
  <dc:subject/>
  <dc:title/>
</cp:coreProperties>
</file>