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33 / 88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29 czerwca 2011 roku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 214 ust.1, art. 222 ust. 1 i 4, art. 237 ust 2 pkt 3, art. 257 pkt 3 ustawy z dnia 27 sierpnia 2009r o finansach publicznych (Dz.U. z 2009r Nr 157 poz. 1240 z późn.zm.) oraz §11 pkt 2 Uchwały nr 27/IV/2011 Rady Powiatu Skarżyskiego z dnia 27 stycznia 2011r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1 rok, a mianowicie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>o kwotę zł:               397.136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26"/>
          <w:szCs w:val="26"/>
        </w:rPr>
        <w:t xml:space="preserve">b) Zmniejsza się plan wydatków budżetowych </w:t>
        <w:tab/>
        <w:tab/>
        <w:t>o kwotę zł:               397.136</w:t>
      </w:r>
    </w:p>
    <w:p>
      <w:pPr>
        <w:pStyle w:val="Normal"/>
        <w:spacing w:lineRule="auto" w:line="276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1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prowadza się zmiany w załączniku Nr 9 do uchwały Nr 60/VIII/2011 Rady Powiatu Skarżyskiego z dnia 2 czerwca 2011r „Dochody i wydatki związane z realizacją zadań realizowanych na podstawie porozumień (umów) między jednostkami samorządu terytorialnego w 2011 r.”, który otrzymuje brzmienie zgodnie z załącznikiem Nr 2 do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załączniku Nr 9 do uchwały Nr 48/VI/2011 Rady Powiatu Skarżyskiego z dnia 30 marca 2011r „Dotacje celowe w 2011r”, który otrzymuje brzmienie zgodnie z załącznikiem Nr 3 do niniejszej uchwał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1:00Z</dcterms:created>
  <dc:creator>ewa</dc:creator>
  <dc:description/>
  <cp:keywords/>
  <dc:language>en-US</dc:language>
  <cp:lastModifiedBy>wronau</cp:lastModifiedBy>
  <cp:lastPrinted>2011-06-28T10:36:00Z</cp:lastPrinted>
  <dcterms:modified xsi:type="dcterms:W3CDTF">2011-06-28T08:36:00Z</dcterms:modified>
  <cp:revision>221</cp:revision>
  <dc:subject/>
  <dc:title>UCHWAŁA NR 37/86/2009</dc:title>
</cp:coreProperties>
</file>