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w Skarżysku-Kam. znak ZDP.3021.27.2011                  z dnia 21 czerwca 2011r w sprawie przeniesienia planu pomiędzy paragrafami                  w związku z koniecznością podpisania umowy na nowe łącze internetowe w celu poprawy komunikacji internetowej zwłaszcza z bankowością internetow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stanowiska ds. kadr Znak KD.21.21.55.2011 z dnia 20.06.2011r informującego o powstałych oszczędnościach na dodatkowym wynagrodzeniu rocznym za 2010 rok i wynagrodzeniach bezosobowych wskutek wcześniejszego rozwiązania umowy zlecenia zaplanowanej w budżecie do końca roku. Powstałe oszczędności w kwocie zł: 15.000 Zarząd Powiatu na posiedzeniu w dniu 21.06.2011r postanowił przeznaczyć dla Zespołu ds. Promocji na zakup aparatu fotograficznego, wydanie folderu promocyjnego oraz pozostałą działalność promocyjną powia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Zespołu Placówek Edukacyjno-Wychowawczych w Skarżysku-Kam. Znak ZPEW/076/K10/2011 z dnia 14.06.2011r w sprawie przeniesienia oszczędności powstałych na składkach na Fundusz Emerytur Pomostowych w łącznej kwocie zł: 76.100 na zakup oleju opałowego. Oszczędności powstały wskutek wyjaśnień Ministerstwa Pracy i Polityki Społecznej, iż placówki szkolno-wychowawcze nie opłacają składek na Fundusz Emerytur Pomostowych, zaś w budżecie jednostki były one zaplanowane na cały r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I Liceum Ogólnokształcącego w Skarżysku-kam. znak ILO-032/19/2011                   z dnia 21.06.2011r w sprawie przeniesienia planu pomiędzy paragrafami w celu zabezpieczenia środków na zakup oprogramowania programu finansowo-księgowego firmy Vulcan, środków czystości, na energię i wodę, na delegację dla doradcy metodycznego oraz na opłatę z tytułu korzystania ze środowi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Transportowo-Mechatronicznych Znak ZSTM/317/30/2011                z dnia 10.06.2011r w sprawie przeniesienia planu wydatków pomiędzy paragrafami  z wydatków remontowych na zakup materiałów i wyposażenia. Zakupione zostaną materiały do remontów, które będą wykonane przez pracowników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Stanowiska ds. zdrowia znak ZS.3021.5.2011 z dnia 21.06.2011r w sprawie niedoboru planu na dotacjach przekazywanych za dzieci przebywające w placówkach opiekuńczo wychowawczych poza terenem naszego powiatu. Zarząd Powiatu w dniu 21.06.2011r postanowił część niedoboru pokryć z rezerwy ogólnej budżetu – 290.297zł, zaś pozostałą część rezerwy w kwocie zł: 5.000 postanowił przeznaczyć dla Komendy Powiatowej Policji we Skarżysku-Kam w związku z ich pisemną prośbą na zakupy bieżące, głównie na zakup papieru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p>
      <w:pPr>
        <w:pStyle w:val="Akapitzlist"/>
        <w:spacing w:lineRule="auto" w:line="360"/>
        <w:ind w:left="106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6-28T08:47:00Z</cp:lastPrinted>
  <dcterms:modified xsi:type="dcterms:W3CDTF">2011-06-28T08:28:00Z</dcterms:modified>
  <cp:revision>38</cp:revision>
  <dc:subject/>
  <dc:title/>
</cp:coreProperties>
</file>