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wydatków budżetu Powiatu Skarżyskiego wymienione w § 1 pkt 1 wynikają z pism Zespołu Szkół Technicznych Znak SZ-83.033.2011 z dnia 13 czerwca 2011r oraz Wydziału Edukacji, Kultury, Sportu i Turystyki Znak EK-II.3026.18.2011 z dnia 16.06.2011r w sprawie przeniesienia planu wydatków z Wydziału Edukacji do Zespołu Szkół Technicznych w związku z koniecznością refundacji dla Zakładu Energetycznego              w Skarżysku-Kam. dodatków wypłaconych dla opiekunów praktyk zawodowych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19:00Z</dcterms:created>
  <dc:creator>katarzyna  dąbrowska</dc:creator>
  <dc:description/>
  <cp:keywords/>
  <dc:language>en-US</dc:language>
  <cp:lastModifiedBy>wronau</cp:lastModifiedBy>
  <cp:lastPrinted>2011-04-06T10:39:00Z</cp:lastPrinted>
  <dcterms:modified xsi:type="dcterms:W3CDTF">2011-06-17T08:16:00Z</dcterms:modified>
  <cp:revision>28</cp:revision>
  <dc:subject/>
  <dc:title>Uzasadnienie</dc:title>
</cp:coreProperties>
</file>