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19 grudnia 2007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LAN  PRACY ZARZĄDU POWIATU NA ROK 2008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6"/>
        </w:rPr>
        <w:t>Budżet Powiatu na 2008r.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trategia Rozwoju Powiatu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08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niem Rady. Zarząd podejmie  także  działania  w  kierunku  pozyskania  dodatkowych  środków m.in. </w:t>
      </w:r>
    </w:p>
    <w:p>
      <w:pPr>
        <w:pStyle w:val="Heading"/>
        <w:jc w:val="both"/>
        <w:rPr/>
      </w:pPr>
      <w:r>
        <w:rPr>
          <w:sz w:val="26"/>
        </w:rPr>
        <w:t xml:space="preserve">z funduszy pomocowych Unii Europejskiej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Ponadto w  poszczególnych miesiącach tego roku Zarząd  będzie  skupiał się         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IORYTETY DZIAŁANIA NA ROK 2008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ganizacja i zarządzanie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Usprawnienie funkcjonowania urzędu, w tym poszczególnych komórek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organizacyjnych oraz dalsze podnoszenie jakości pracy pracowników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rostwa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Wprowadzanie w trakcie roku wszelkich zmian dotyczących zakresu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działania i kompetencji podległych jednostek w celu usprawniania ich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acy.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Wdrożenie elektronicznego obiegu dokumentów i elektronicznego podpisu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6"/>
        </w:rPr>
        <w:t xml:space="preserve">Kontynuowanie zadań w ramach polityki wzajemnej komunikacji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mieszkańcami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rawy inwestycyjne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Przygotowanie niezbędnej dokumentacji projektowo- technicznej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a zadania inwestycyjne Powiatu, w szczególności dotyczące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modernizacji dróg powiatowych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Realizacja zadań inwestycyjnych Powiatu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ozyskiwanie środków finansowych Unii Europejskiej na realizację inwestycji powiatowych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rowadzenie procedur zmierzających do zbycia zbędnych nieruchomości stanowiących mienie Powiatu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mocja i rozwój powiatu</w:t>
      </w:r>
    </w:p>
    <w:p>
      <w:pPr>
        <w:pStyle w:val="Heading"/>
        <w:jc w:val="both"/>
        <w:rPr/>
      </w:pPr>
      <w:r>
        <w:rPr>
          <w:b/>
          <w:bCs/>
          <w:sz w:val="26"/>
        </w:rPr>
        <w:t xml:space="preserve">            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romocja powiatu poprzez wydawanie materiałów promocyjnych, organizację imprez na terenie powiatu i powiatów ościennych, współpraca z mediam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Zintensyfikowanie działań w ramach współpracy Powiatu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organizacjami pozarządowymi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6"/>
        </w:rPr>
        <w:t>Aktualizacja Strategii Rozwoju Powiatu do roku 2020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Wspieranie wszelkich inicjatyw  promujących Powiat Skarżyski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świata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6"/>
        </w:rPr>
        <w:t xml:space="preserve">Zmiana sieci szkół ponadgimnazjalnych i placówek kształcenia specjalnego.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Zorganizowanie i rozwój kształcenia zawodowego nauczyciel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Zorganizowanie ośrodka doradztwa metodycznego dla nauczycieli               w porozumieniu z sąsiednimi powiatam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Tworzenie lokalnej polityki oświatowej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spółpraca z samorządami oraz administracją rządową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Współpraca w zakresie inwestycji i remontów z gminami powiatu skarżyskiego ( drogi powiatowe na terenie gmin).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Współpraca z gminami powiatu w celu realizacji zadań informatyzacji powiatu ( e-świętokrzyskie, projekt e-urząd)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 xml:space="preserve">Współpraca z właściwymi jednostkami samorządu województwa </w:t>
      </w:r>
    </w:p>
    <w:p>
      <w:pPr>
        <w:pStyle w:val="Heading"/>
        <w:ind w:left="117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w zakresie wykorzystania funduszy unijnych.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Organizowanie oficjalnych spotkań i posiedzeń roboczych w ramach współpracy z administracją rządową i samorządową oraz innymi instytucjami.</w:t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08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1677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Urzędu oraz                                Powiatowej Administracji Zespolo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ynowanie pracy powiatowej administracji zespolonej, powołanej do wykonywania zadań powiatu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i przyjęcie kierunków pracy Zarządu Powiatu Skarżyskiego na 2008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onanie zmian w  Regulami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yjnym Staro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, 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ynuacja prac nad poprawą komunikacji wizualnej urzę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tynuowanie prac związanych </w:t>
              <w:br/>
              <w:t>z elektronicznym obiegiem dokumentów i elektronicznym podpise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maja</w:t>
            </w:r>
          </w:p>
          <w:p>
            <w:pPr>
              <w:pStyle w:val="Normal"/>
              <w:jc w:val="center"/>
              <w:rPr/>
            </w:pPr>
            <w:r>
              <w:rPr/>
              <w:t>2008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ków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jęcie informacji na temat realizacji Powiatowego Programu Przeciwdziałania Bezrobociu i Aktywizacji Lokalnego Rynku Pracy, w tym informacja o zrealizowanych i podejmowanych działaniach dotyczących pozyskiwania środków unijnych na przeciwdziałanie bezrobociu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/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informacji o działalności Powiatowego Urzędu Pracy z uwzględnieniem stanu bezrobocia           i aktywizacji powiatowego rynku prac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skarg                    i wniosków zgłoszonych do Starostwa za rok 200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wykonania planów pracy poszczególnych wydziałów starostwa i jednostek organizacyjnych wynikających              z kierunków pracy zarządu na rok 200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niosków i zaleceń                         z kontroli zewnętrznych przeprowadzanych w Starostwie               i powiatowych jednostkach organizac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informacji z realizacji rocznego planu kontroli            i audytu wewnętrznego realizowanego przez Starostw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Przygotowanie, organizacja i ocena przeprowadzenia poboru w 2008 roku.</w:t>
            </w:r>
          </w:p>
          <w:p>
            <w:pPr>
              <w:pStyle w:val="NormalnyWeb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kwartał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Aktualizacja dokumentacji                                    zawartej w  “Planie Operacyjnego Funkcjonowania Powiatu.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Aktualizacja dokumentacji obrony  cywilnej wynikająca               z nowej ustawy o obronie cywil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wejściu w życie u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Przeprowadzenie powiatowej gry obronnej “KAMIENNA 2008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Informacja  Powiatow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zecznika Praw Konsument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zakresu prowadzonych spra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 rok 200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I</w:t>
            </w:r>
          </w:p>
          <w:p>
            <w:pPr>
              <w:pStyle w:val="Normal"/>
              <w:jc w:val="center"/>
              <w:rPr/>
            </w:pPr>
            <w:r>
              <w:rPr/>
              <w:t>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Pozyskanie informacji od  odpowiednich służb, inspekcj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straży na temat stanu  </w:t>
            </w:r>
          </w:p>
          <w:p>
            <w:pPr>
              <w:pStyle w:val="Normal"/>
              <w:ind w:left="720" w:hanging="0"/>
              <w:rPr/>
            </w:pPr>
            <w:r>
              <w:rPr/>
              <w:t>zagrożenia i bezpieczeństw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porządku publicznego na </w:t>
            </w:r>
          </w:p>
          <w:p>
            <w:pPr>
              <w:pStyle w:val="Normal"/>
              <w:ind w:left="720" w:hanging="0"/>
              <w:rPr/>
            </w:pPr>
            <w:r>
              <w:rPr/>
              <w:t>terenie pow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/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mocnik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KPP,</w:t>
            </w:r>
          </w:p>
          <w:p>
            <w:pPr>
              <w:pStyle w:val="Normal"/>
              <w:jc w:val="center"/>
              <w:rPr/>
            </w:pPr>
            <w:r>
              <w:rPr/>
              <w:t>KPP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Ocena realizacji „ Powiatowego Programu na rzecz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 xml:space="preserve">Bezpieczeństwa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Obywatel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mocnik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Jednostki Służ, Inspekcji, Straż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rawozdanie z działalności Komisji Porządku Publicznego  i Bezpieczeństwa Obywateli za rok 200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Zatwierdzenie rozkładu czasu pracy i dyżurów aptek ogólnodostępnych na terenie powiatu skarżyskiego na 2008 rok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 kwartał 20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Monitorowanie spraw z zakresu dostępności </w:t>
              <w:br/>
              <w:t xml:space="preserve">i jakości świadczeń zdrowotnych udzielanych </w:t>
              <w:br/>
              <w:t>w zakładach opieki zdrowotnej utworzonych przez powiat skarży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Opiniowanie sprawozdań finansowych samodzielnych publicznych zakładów opieki zdrowotnej: Międzyzakładowego Ośrodka Medycyny Pracy, Obwodu Lecznictwa Kolejowego, Zespołu Opieki Zdrowotne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dotyczących zmian strukturalnych               w zakładach opieki zdrowot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zakładów opieki zdrowotnej dotyczących zakupu, zbycia              i przyjęcia darowizny aparatury i sprzętu medyczn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naliza skarg i wniosków dotyczących działalności MOMP, OLK, ZOZ składanychw tych zakładach, Starostwie Powiatowym oraz przesłanych do rozpatrzenia             z innych instytu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ybór biegłego rewidenta do badania sprawozdania finansowego w Zespole Opieki Zdrowotnej za 2008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kwartał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sytuacji w zakładach opieki zdrowotnej w związku z Dyrektywą Unii Europejskiej o czasie pracy lekar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realizacji projektu pn. „Rozbudowa Szpitala Powiatowego im.Marii Curie-Skłodowskiej w Skarżysku-Kamiennej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czelnik Wydziału ZS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liczenie programów PFRON realizowanych w 2007 roku - „EDUKACJA”, „Program wyrównywania różnic między regionami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działalności      Zespołu ds. Orzekania o Niepełnosprawności w zakresie wydatkowania środków finansowych z dota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Sprawozdanie dyrektora PCPR              w Skarżysku-Kamiennej z działalności centrum za 2007 rok oraz rozpatrzenie wykazu potrzeb w zakresie pomocy społecz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Analiza i aktualizacja etapowych planów dochodzenia do obowiązujących standardów w Placówce Opieki, Wychowania              i Interwencji Kryzysowej "Przystań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POWiIK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tań”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Przyjęcie informacji na temat realizacji Powiatowej Strategii Rozwiązywania Problemów Społecznych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>Ocena funkcjonowania                     i działalności Warsztatów Terapii Zajęci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cena planów rozwoju systemu pomocy społecznej w powiecie.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 xml:space="preserve">Ocena realizacji zadań wynikających z „Powiatowego Programu Pomocy Dziecku                   i Rodzinie”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iec I i II pół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 xml:space="preserve">Podział środków PFRON na zadania z zakresu rehabilitacji zawodowej i społecznej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 Dyrektor PU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>Ocena aktywizacji zawodowej osób niepełnosprawnych przez PUP oraz w ramach środków PFRON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ktualizacja Uchwały                   Nr 128/XX/2004 Rady Powiatu Skarżyskiego z dnia 29-06-2004 w sprawie trybu postępowania          o udzielenie dotacji podmiotom niezaliczanym do sektora finansów publicznych i nie działających w celu osiągnięcia zysku, na cele publiczne związane z realizacją zadań Powiatu Skarżyskie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formacja na temat realizacji Uchwały Nr 32/VI/2007 z dnia 23 marca 2007 w sprawie uchwalenia „Powiatowego programu współpracy Powiatu Skarżyskiego w 2007 roku                z organizacjami prowadzącymi działalność pożytku publicznego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jekt uchwały Rady Powiatu Skarżyskiego w sprawie uchwalenia Powiatowego Programu Współpracy                     z organizacjami prowadzącymi działalność pożytku publicznego             w roku 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pracowanie Strategii Rozwoju Powiatu Skarżyskiego                do roku 202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-  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rojekt uchwały Rady Powiatu Skarżyskiego w sprawie uchwalenia Strategii Rozwoju Powiatu Skarżyskiego do roku 20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ałania ukierunkowane na pozyskiwanie i wykorzystanie zagranicznych środków pomocowych (w tym                  z Unii Europejskiej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ałania ukierunkowane na pozyskiwanie i wykorzystanie zagranicznych środków pomocowych (w tym                  z Unii Europejskiej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nformacja na temat pozyskanych zagranicznych środków finansowych (w tym           z Unii Europejskiej) w roku 2008, złożonych wniosków                      o dofinansowanie oraz planowanych projektów              na rok 200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 z instytucjami zarządzającymi, pośredniczącymi i wdrażającymi programy operacyj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. Przeprowadzenie VII edycj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nkursu "Powiatowe Dęb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8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. 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prez promocyjnych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renie powiatu i powiatów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cie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. term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73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acja projekt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omocyjnego „Na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Czarną i Kamienną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OR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powiatowego kalendarza imprez kulturalnych , sportowych i rekreacyjnych na rok 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 </w:t>
            </w: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e harmonogramu doskonalenia zawodowego kadry kierowniczej szkół i placówek oświatowych w powiecie skarżyski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 </w:t>
            </w: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w sprawie zmiany sieci szkół ponadgimnazjalnych i specjal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wytycznych do organizacji roku szkolnego 2008/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utworzenie nowych szkó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organizacji ośrodka doradztwa metodycznego we współpracy z sąsiednimi powiatam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a priorytetów lokalnej polityki oświat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lipiec/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 EK</w:t>
            </w:r>
          </w:p>
        </w:tc>
      </w:tr>
      <w:tr>
        <w:trPr>
          <w:trHeight w:val="115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uchwały Rady Powiatu wprowadzającej Regulamin wynagradzania nauczycieli zatrudnionych w szkołach i placówkach prowadzonych przez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Bieżąca realizacja planów remontów placówek oświatow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8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rzygotowy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Bieżąca obsługa i wypłata stypendiów dla uczniów i studentów w ramach Działania 2.2. „Wyrównywanie szans edukacyjnych poprzez programy stypendialne”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praca bieżą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Naczelnik Wydziału EK 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Przyjęcie bilansów od powiatowych jednostek budżetowych stanowiących podstawę opracowania zbiorczego bilansu jednostek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 - 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Opracowanie projekt uchwały   w sprawie budżetu Powiatu na 2008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Nadzór nad właściwą realizacją budżetu Powiatu w 2008r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Skarbnik   Powiatu</w:t>
            </w:r>
          </w:p>
        </w:tc>
      </w:tr>
      <w:tr>
        <w:trPr>
          <w:trHeight w:val="14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Analiza wykonania budżetu Powiatu 2007 roku w świetle uzyskania absolutori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20 marc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Zarząd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kwartalnych informacji z wykonania planów finansowych jednostek budżetowych Powi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raz w ciągu kwarta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arząd Powiatu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Skarbnik Powiatu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informacji o przebiegu wykonania budżetu Powiatu za I półrocze 2008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Opracowanie bilansu skonsolidowanego Powiatu za 2007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 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Opracowanie projektu budżetu      Powiatu na 2009 r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kwartalnych informacji z kasowego wykonania budżetu Powi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Zapewnienie skutecznego prowadzenia akcji zimowego  utrzymania dróg powiatowych oraz poziomowych warstw nawierzch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V kwartał 200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ejmowanie działań zmierzających do pozyskiwania środków finansowych z 10% rezerwy budżetu państwa na budowę i modernizację dróg oraz środków unijnych  w ramach RPO na lata 2007-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Ocena funkcjonowania ZDP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II, 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– A. Beru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odjęcie działań zmierzających </w:t>
              <w:br/>
              <w:t>do przejęcia od GDDKi A Obwodu Drogowego w Ostojowie dla potrzeb Służby Liniowej ZD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6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 opracowanie harmonogramu prac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aliza funkcjonowania dróg powiatowych pod kątem ich przekazania do gmin lub wypracowanie formy porozumienia o przekazanie tych dróg gminom w zarzą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pracowanie przy współpracy            z gminami koncepcji rozwoju dróg na terenie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cena działań zmierzających do poprawy warunków bezpieczeństwa ruchu drog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I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Naczelnik KT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Stała współpraca z Agencją</w:t>
            </w:r>
          </w:p>
          <w:p>
            <w:pPr>
              <w:pStyle w:val="Normal"/>
              <w:ind w:left="720" w:hanging="0"/>
              <w:rPr/>
            </w:pPr>
            <w:r>
              <w:rPr/>
              <w:t>Restrukturyzacji i Modernizacji</w:t>
            </w:r>
          </w:p>
          <w:p>
            <w:pPr>
              <w:pStyle w:val="Normal"/>
              <w:ind w:left="720" w:hanging="0"/>
              <w:rPr/>
            </w:pPr>
            <w:r>
              <w:rPr/>
              <w:t>Rolnictwa w zakresie</w:t>
            </w:r>
          </w:p>
          <w:p>
            <w:pPr>
              <w:pStyle w:val="Normal"/>
              <w:ind w:left="720" w:hanging="0"/>
              <w:rPr/>
            </w:pPr>
            <w:r>
              <w:rPr/>
              <w:t>przekazywania danych</w:t>
            </w:r>
          </w:p>
          <w:p>
            <w:pPr>
              <w:pStyle w:val="Normal"/>
              <w:ind w:left="720" w:hanging="0"/>
              <w:rPr/>
            </w:pPr>
            <w:r>
              <w:rPr/>
              <w:t>ewidencji gruntów dla celów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u zarządzania</w:t>
              <w:br/>
              <w:t xml:space="preserve">    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tała współprac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Wydziałami Starostwa </w:t>
            </w:r>
          </w:p>
          <w:p>
            <w:pPr>
              <w:pStyle w:val="Normal"/>
              <w:ind w:left="720" w:hanging="0"/>
              <w:rPr/>
            </w:pPr>
            <w:r>
              <w:rPr/>
              <w:t>Powiatowego odnośnie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ania danych</w:t>
              <w:br/>
              <w:t>z operatu ewidencji gruntów</w:t>
              <w:br/>
              <w:t>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Ocena stopnia wykorzysta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GZGiK w 2008 r. ora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reślenie kierunkó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h wydatkowania w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ziału Geodezji, Kartografii, Katastru</w:t>
              <w:br/>
              <w:t>i Gospodarki Nieruchomościami</w:t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Kontynuowanie prac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wiązanych z regulacją sta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wnego dróg powiatowych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acowanie harmonogram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c i przedstawienie 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rządowi Powiatu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o akceptac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Rozpatrzenie zawiadomień Wójta, Burmistrza i Prezydenta Miasta o podjęciu uchwały do przystąpienia do sporządzenia miejscowego planu zagospodarowania przestrzennego w świetle ustawy o planowaniu i zagospodarowaniu przestrzennym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Opiniowanie wniosków zarządców dróg publicznych           w sprawie ustalenia lokalizacji drogi w świetle ustawy o szczególnych zasadach przygotowania i realizacji inwestycji w zakresie dróg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 xml:space="preserve">Prowadzenie dalszych działań zmierzających do przejmowania nieruchomości Skarbu Państwa na mienie powiatowe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zeprowadzenie procedury przetargowej na sprzedaż nieruchomości zabudowanej przy ul. Ogólnej 24 w Skarżysku - Kamien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25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alsze organizowanie przetargów  na  sprzedaż nieruchomości 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  <w:t>- Szkolna 15 działki Nr 14/1 i Nr 16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  <w:t>- Sokola, Wiejska, Szpitalna dz. Nr 4/9, 5/2, 5/3, 5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Podjęcie decyzji w sprawie sprzedaży bądź dzierżawy budynków po byłym OBR i byłych warsztatów szkolnych TZN-u przy ul. Legionów 119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Uruchomienie procedury przetargowej na elewację                      i ocieplenie budynku przy ul. Konarskiego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709" w:right="6" w:hanging="360"/>
              <w:rPr/>
            </w:pPr>
            <w:r>
              <w:rPr/>
              <w:t>Przeprowadzanie postępowań o udzielenie zamówień publicznych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 </w:t>
              <w:br/>
              <w:t>i Leśnictwo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Przychody i wydatki Powiatowego                Funduszu Ochrony Środowiska i Gospodarki Wodnej na rok 2008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 kw. </w:t>
              <w:br/>
              <w:t>(styczeń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Wykonanie operatów urządzeniowych dla lasów prywatnych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– II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Analiza problemów związanych                  z terenami osuwiskowymi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– II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Geolog Powiatowy- Wiesław Mróz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Prace dotyczące aktualizacji Programu Ochrony Środowiska              i Planu Gospodarki Odpadami dla Powiatu Skarżyski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– IV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J.Ordyński 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i społeczno - politycznymi </w:t>
              <w:br/>
              <w:t>w powiec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J.Ordyń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spółpraca z organizacjami gospodarczymi  oraz związkami zawodowy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opiniowanie planów pracy na 2008 rok – Komisji Rewizyjnej oraz Komisji Stałych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, 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205"/>
        <w:gridCol w:w="1783"/>
        <w:gridCol w:w="1820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eń Niepodległ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ne wg przyjętego kalendarza zgodnie z uchwałą Rady Powiatu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8:00Z</dcterms:created>
  <dc:creator>Karinaw</dc:creator>
  <dc:description/>
  <dc:language>en-US</dc:language>
  <cp:lastModifiedBy>Karinaw</cp:lastModifiedBy>
  <cp:lastPrinted>2007-12-19T15:16:00Z</cp:lastPrinted>
  <dcterms:modified xsi:type="dcterms:W3CDTF">2008-01-15T08:18:00Z</dcterms:modified>
  <cp:revision>2</cp:revision>
  <dc:subject/>
  <dc:title>KIERUNKI  PRACY  ZARZĄDU  POWIATU  SKARŻYSKIEGO</dc:title>
</cp:coreProperties>
</file>