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w planowanych wydatkach budżetu Powiatu Skarżyskiego wymienione w § 1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Zespołu Placówek Opieki, Wychowania i Interwencji Kryzysowej „Przystań” znak ZPOW 03.0341/15/11 z dnia 12.07.2011r w sprawie przeniesienia planu wydatków z dokształcania nauczycieli z rozdziału 85233 do głównego rozdziału placówki 85201 na szkolenia pracowników. Zmiana ta spowodowana jest przejściem pracowników pedagogicznych z Karty Nauczyciela na wychowawców zatrudnionych na podstawie Kodeksu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Powiatowego Urzędu Pracy znak DF-071-44/2011 z dnia 14.07.2011                        w sprawie przeniesienia planu wydatków na koszty sądowe w związku z decyzją                       o wniesieniu apelacji od wyroku Sądu Okręgowego w Kielcach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1:00Z</dcterms:created>
  <dc:creator>NTT</dc:creator>
  <dc:description/>
  <cp:keywords/>
  <dc:language>en-US</dc:language>
  <cp:lastModifiedBy>wronau</cp:lastModifiedBy>
  <cp:lastPrinted>2011-07-04T09:44:00Z</cp:lastPrinted>
  <dcterms:modified xsi:type="dcterms:W3CDTF">2011-07-18T07:37:00Z</dcterms:modified>
  <cp:revision>43</cp:revision>
  <dc:subject/>
  <dc:title/>
</cp:coreProperties>
</file>