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6"/>
          <w:szCs w:val="26"/>
        </w:rPr>
        <w:t>UCHWAŁA NR 18/22/2008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31 marca 2008 roku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08 rok</w:t>
      </w:r>
    </w:p>
    <w:p>
      <w:pPr>
        <w:pStyle w:val="TextBody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188 ust. 1oraz w związku z art. 187 ust. 1 ustawy z dnia</w:t>
        <w:br/>
        <w:t>30 czerwca 2005 r. o finansach publicznych (Dz. U. z 2005 r. Nr 249 poz. 2104 z późn. zmianami) oraz Uchwały Nr 132/XX/2008 Rady Powiatu Skarżyskiego z dnia 18 marca 2008 r.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Zarząd Powiatu Skarżyskiego uchwala,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budżecie powiatu na 2008 rok, a mianowici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Zwiększa się plan dochodów budżetowych: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w dziale </w:t>
      </w:r>
      <w:r>
        <w:rPr>
          <w:b/>
          <w:sz w:val="26"/>
          <w:szCs w:val="26"/>
        </w:rPr>
        <w:t>754</w:t>
      </w:r>
      <w:r>
        <w:rPr>
          <w:sz w:val="26"/>
          <w:szCs w:val="26"/>
        </w:rPr>
        <w:t xml:space="preserve"> „Bezpieczeństwo publiczne i ochrona przeciwpożar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rozdziale </w:t>
      </w:r>
      <w:r>
        <w:rPr>
          <w:b/>
          <w:bCs/>
          <w:sz w:val="26"/>
          <w:szCs w:val="26"/>
        </w:rPr>
        <w:t>75411</w:t>
      </w:r>
      <w:r>
        <w:rPr>
          <w:bCs/>
          <w:sz w:val="26"/>
          <w:szCs w:val="26"/>
        </w:rPr>
        <w:t xml:space="preserve"> „Komendy powiatowe Państwowej Straży Pożarnej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 xml:space="preserve">§ 2110 „Dotacje celowe otrzymane z budżetu państwa na zadania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bieżące z zakresu administracji rządowej i inne zadania zlecone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ustawami realizowane przez powiat” o kwotę zł:                                         60.30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6610 „Dotacje celowe otrzymane z gminy na inwestycje i zakupy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inwestycyjne realizowane na podstawie porozumień (umów) między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jednostkami samorządu terytorialnego” o kwotę zł:                                     10.000</w:t>
      </w:r>
    </w:p>
    <w:p>
      <w:pPr>
        <w:pStyle w:val="TextBodyIndent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Razem o kwotę zł:                         70.302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) w dziale 803 „Szkolnictwo wyższe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rozdziale 80309 „Pomoc materialna dla studentów i doktorantów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2328 „Dotacje celowe otrzymane z powiatu na zadania bieżące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alizowane na podstawie porozumień (umów) międz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jednostkami samorządu terytorialnego (EFS)” o kwotę zł:                            5.777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329 „Dotacje celowe otrzymane z powiatu na zadania bieżące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ealizowane na podstawie porozumień (umów) między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jednostkami samorządu terytorialnego (BP)” o kwotę zł:                              1.926 </w:t>
      </w:r>
    </w:p>
    <w:p>
      <w:pPr>
        <w:pStyle w:val="TextBodyIndent"/>
        <w:spacing w:lineRule="auto" w:line="360"/>
        <w:ind w:left="424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Razem o kwotę zł:                           7.70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w dziale 851 „Ochrona zdrowia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rozdziale 85154 „Przeciwdziałanie alkoholizmowi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§ 2310 „Dotacje celowe otrzymane z gminy na zadania bieżące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ealizowane na podstawie porozumień (umów) między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jednostkami samorządu terytorialnego” o kwotę zł:                                       3.500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) w dziale 852 „Pomoc społeczna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- rozdziale 85201 „Placówki opiekuńczo–wychowawcze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§ 2130 „Dotacje celowe otrzymane z budżetu państwa na realizację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ieżących zadań własnych powiatu” o kwotę zł:                                            1.5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rozdziale 85218 „Powiatowe centra pomocy rodzinie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§ 2130 „Dotacje celowe otrzymane z budżetu państwa na realizację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ieżących zadań własnych powiatu” o kwotę zł:                                            3.000</w:t>
      </w:r>
    </w:p>
    <w:p>
      <w:pPr>
        <w:pStyle w:val="TextBodyIndent"/>
        <w:spacing w:lineRule="auto" w:line="360" w:before="0" w:after="0"/>
        <w:ind w:left="4247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4247" w:firstLine="709"/>
        <w:rPr/>
      </w:pPr>
      <w:r>
        <w:rPr>
          <w:b/>
          <w:bCs/>
          <w:sz w:val="26"/>
          <w:szCs w:val="26"/>
        </w:rPr>
        <w:t>Razem zwiększa się plan</w:t>
      </w:r>
    </w:p>
    <w:p>
      <w:pPr>
        <w:pStyle w:val="TextBodyIndent"/>
        <w:spacing w:lineRule="auto" w:line="360" w:before="0" w:after="0"/>
        <w:ind w:left="4247" w:firstLine="709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dochodów o kwotę zł:                   86.005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większa się plan wydatków budżetowych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w dziale </w:t>
      </w:r>
      <w:r>
        <w:rPr>
          <w:b/>
          <w:sz w:val="26"/>
          <w:szCs w:val="26"/>
        </w:rPr>
        <w:t>754</w:t>
      </w:r>
      <w:r>
        <w:rPr>
          <w:sz w:val="26"/>
          <w:szCs w:val="26"/>
        </w:rPr>
        <w:t xml:space="preserve"> „Bezpieczeństwo publiczne i ochrona przeciwpożar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rozdziale </w:t>
      </w:r>
      <w:r>
        <w:rPr>
          <w:b/>
          <w:bCs/>
          <w:sz w:val="26"/>
          <w:szCs w:val="26"/>
        </w:rPr>
        <w:t>75411</w:t>
      </w:r>
      <w:r>
        <w:rPr>
          <w:bCs/>
          <w:sz w:val="26"/>
          <w:szCs w:val="26"/>
        </w:rPr>
        <w:t xml:space="preserve"> „Komendy powiatowe Państwowej Straży Pożarnej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060 „Pozostałe należności żołnierzy zawodowych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i nadterminowych oraz funkcjonariuszy” o kwotę zł:                                  60.30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6050 „Wydatki inwestycyjne jednostek budżetowych” o kwotę zł:                       10.000</w:t>
      </w:r>
    </w:p>
    <w:p>
      <w:pPr>
        <w:pStyle w:val="TextBodyIndent"/>
        <w:spacing w:lineRule="auto" w:line="360"/>
        <w:ind w:left="4248" w:firstLine="708"/>
        <w:rPr/>
      </w:pPr>
      <w:r>
        <w:rPr>
          <w:b/>
          <w:bCs/>
          <w:sz w:val="26"/>
          <w:szCs w:val="26"/>
        </w:rPr>
        <w:t>Razem o kwotę zł:                         70.30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b)</w:t>
      </w:r>
      <w:r>
        <w:rPr>
          <w:sz w:val="26"/>
          <w:szCs w:val="26"/>
        </w:rPr>
        <w:t xml:space="preserve"> w dziale 803 „Szkolnictwo wyższe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rozdziale 80309 „Pomoc materialna dla studentów i doktorantów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2318 „Stypendia i zasiłki dla studentów (EFS)” o kwotę zł:                                     5.700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2319 „Stypendia i zasiłki dla studentów (BP)” o kwotę zł:                                       1.9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018 „Wynagrodzenia osobowe pracowników (EFS)” o kwotę zł:                               7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019 „Wynagrodzenia osobowe pracowników (BP)” o kwotę zł:                                 26</w:t>
      </w:r>
    </w:p>
    <w:p>
      <w:pPr>
        <w:pStyle w:val="TextBodyIndent"/>
        <w:spacing w:lineRule="auto" w:line="360"/>
        <w:ind w:left="4248" w:firstLine="708"/>
        <w:rPr/>
      </w:pPr>
      <w:r>
        <w:rPr>
          <w:b/>
          <w:bCs/>
          <w:sz w:val="26"/>
          <w:szCs w:val="26"/>
        </w:rPr>
        <w:t>Razem o kwotę zł:                           7.703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c) </w:t>
      </w:r>
      <w:r>
        <w:rPr>
          <w:sz w:val="26"/>
          <w:szCs w:val="26"/>
        </w:rPr>
        <w:t>w dziale 851 „Ochrona zdrowia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rozdziale 85154 „Przeciwdziałanie alkoholizmowi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o kwotę zł:                                                            3.500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)  w dziale 852 „Pomoc społeczna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- rozdziale 85201 „Placówki opiekuńczo–wychowawcze”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§ 4010 „Wynagrodzenia osobowe pracowników” o kwotę zł:                                     1.5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rozdziale 85218 „Powiatowe centra pomocy rodzinie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§ 4010 „Wynagrodzenia osobowe pracowników” o kwotę zł:                                     3.000</w:t>
      </w:r>
    </w:p>
    <w:p>
      <w:pPr>
        <w:pStyle w:val="TextBodyIndent"/>
        <w:spacing w:lineRule="auto" w:line="360" w:before="0" w:after="0"/>
        <w:ind w:left="4247" w:firstLine="709"/>
        <w:rPr/>
      </w:pPr>
      <w:r>
        <w:rPr>
          <w:b/>
          <w:bCs/>
          <w:sz w:val="26"/>
          <w:szCs w:val="26"/>
        </w:rPr>
        <w:t>Razem zwiększa się plan</w:t>
      </w:r>
    </w:p>
    <w:p>
      <w:pPr>
        <w:pStyle w:val="TextBodyIndent"/>
        <w:spacing w:lineRule="auto" w:line="360" w:before="0" w:after="0"/>
        <w:ind w:left="4247" w:firstLine="709"/>
        <w:rPr/>
      </w:pPr>
      <w:r>
        <w:rPr>
          <w:b/>
          <w:bCs/>
          <w:sz w:val="26"/>
          <w:szCs w:val="26"/>
        </w:rPr>
        <w:t>wydatków o kwotę zł:                  86.005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prowadza się zmiany w załączniku Nr 3a do Uchwały Nr 135/XX/2008 z dnia 18 marca 2008 r. w brzmieniu stanowiącym załącznik Nr 1 do niniejszej Uchwały.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6"/>
          <w:szCs w:val="26"/>
        </w:rPr>
        <w:t>Przenosi się planowane wydatki budżetowe pomiędzy paragrafami tego samego działu</w:t>
        <w:br/>
        <w:t>i rozdziału i tak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6"/>
          <w:szCs w:val="26"/>
        </w:rPr>
        <w:t>a) w dziale 750 „Administracja publiczna”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rozdziale 75045 „Komisje poborowe”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110 „Składki na ubezpieczenia społeczne” kwota zł.                                                 154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120 „Składki na Fundusz Pracy” kwota zł.                                                                     2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210 „Zakup materiałów i wyposażenia” kwota zł.                                                     690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280 „Zakup usług zdrowotnych” kwota zł.                                                             1.200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6"/>
          <w:szCs w:val="26"/>
        </w:rPr>
        <w:t>§ 4170 „Wynagrodzenia bezosobowe” kwota zł.                                                            400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300 „Zakup usług pozostałych” kwota zł.                                                                  956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740 „Zakup materiałów papierniczych do sprzętu drukarskiego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 i urządzeń kserograficznych” kwota zł.                                                             133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§ 4750 „Zakup akcesoriów komputerowych w tym programów i licencji” kwota zł.   557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b)w dziale 801 „Oświata i wychowanie”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rozdziale 80130 „Szkoły zawodowe”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z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6"/>
          <w:szCs w:val="26"/>
        </w:rPr>
        <w:t>§ 4010 „Wynagrodzenia osobowe pracowników” o kwotę zł:                                   19.39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Cs/>
          <w:sz w:val="26"/>
          <w:szCs w:val="26"/>
        </w:rPr>
        <w:t>§ 4110 „Składki na ubezpieczenia społeczne” kwota zł.                                            35.836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: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118 „Składki na ubezpieczenia społeczne” kwota zł.                                              2.586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119 „Składki na ubezpieczenia społeczne” kwota zł.                                                 862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128 „Składki na Fundusz Pracy” kwota zł.                                                                 363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129 „Składki na Fundusz Pracy” kwota zł.                                                                 123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178 „Wynagrodzenia bezosobowe” kwota zł.                                                       14.545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179 „Wynagrodzenia bezosobowe” kwota zł.                                                         4.851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218 „Zakup materiałów i wyposażenia” kwota zł.                                                  1.386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219 „Zakup materiałów i wyposażenia” kwota zł.                                                     462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248 „Zakup pomocy naukowych, dydaktycznych i książek” kwota zł.                  7.500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249 „Zakup pomocy naukowych, dydaktycznych i książek” kwota zł.                  2.500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308 „Zakup usług pozostałych” kwota zł.                                                             14.664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309 „Zakup usług pozostałych” kwota zł.                                                               4.885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418 „Podróże służbowe krajowe” kwota zł.                                                               150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419 „Podróże służbowe krajowe” kwota zł.                                                                 50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748 „Zakup materiałów papierniczych do sprzętu drukarskiego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i urządzeń kserograficznych” kwota zł.                                                              229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§ 4749 „Zakup materiałów papierniczych do sprzętu drukarskiego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i urządzeń kserograficznych” kwota zł.                                                                76</w:t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wzięcia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Heading3"/>
        <w:numPr>
          <w:ilvl w:val="0"/>
          <w:numId w:val="0"/>
        </w:numPr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spacing w:lineRule="auto" w:line="360" w:before="0" w:after="0"/>
        <w:ind w:left="2832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Jerzy Żmijewski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Leszek Lepiarz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Artur Berus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Jolanta Garbal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Janusz Ordyń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większenie planu dochodów i wydatków budżetu powiatu Skarżyskiego w § 1 i 2 Uchwały wynikają z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ecyzji Wojewody Świętokrzyskiego Nr 3011–015/08 z dnia 7 marca 2008 r. zwiększającej plan dotacji celowej o kwotę zł:                                                          60.30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przeznaczeniem dla Komendy Powiatowej Państwowej Straży Pożarnej na wypłatę nagród uznaniowych i zapomóg dla funkcjonariuszy PSP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orozumień zawartych z: Gminą Skarżysko–Kamienna i Gminą Suchedniów</w:t>
        <w:br/>
        <w:t>na dofinansowanie opracowania dokumentacji technicznej instalacji użytkowych</w:t>
        <w:br/>
        <w:t xml:space="preserve">przy rozbudowie i modernizacji budynku Komendy Powiatowej Państwowej Straży Pożarnej w Skarżysku – Kamiennej w wysokości                                                      10.000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isma Starostwa Powiatowego w Kielcach Nr WR I 4360–4/08 z dnia 19 marca 2008 r. informującego Starostę Skarżyskiego jako partnera projektu „Stypendia dla studentów</w:t>
        <w:br/>
        <w:t>w województwie świętokrzyskim na rok akademicki 2006/2007 zostały przekazane</w:t>
        <w:br/>
        <w:t>w wysokości zł.                                                                                                             7.70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ecyzji Wojewody Świętokrzyskiego Nr 3011.1–003/08 z dnia 3 marca 2008 r. informującego Starostę Skarżyskiego o zwiększeniu planu dotacji celowej pochodzącej</w:t>
        <w:br/>
        <w:t>z rezerwy celowej zaplanowanej w ustawie budżetowej na 2008 rok w części 83 poz. 33 z przeznaczeniem na wypłatę dodatków na pracownika socjalnego zatrudnionego</w:t>
        <w:br/>
        <w:t>w pełnym wymiarze godzi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la jednostki budżetowej PCPR kwota zł:                                                                    3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Zespołu Placówek Opieki, Wychowania i Interwencji Kryzysowej „Przystań” </w:t>
        <w:br/>
        <w:t xml:space="preserve">kwota zł:                                                                                                                        1.500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§ 4 Uchwały przeniesień planowanych wydatków pomiędzy paragrafami w ramach tego samego działu i rozdziału dokonano na podstawie pism: Naczelnika Wydziału Zarządzania Kryzysowego, Ochrony Ludności i Spraw Obronnych Starostwa Powiatowego, dyrektora Zespołu Szkół Ekonom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3:00Z</dcterms:created>
  <dc:creator>ewa</dc:creator>
  <dc:description/>
  <dc:language>en-US</dc:language>
  <cp:lastModifiedBy>ewa</cp:lastModifiedBy>
  <cp:lastPrinted>2008-03-31T14:34:00Z</cp:lastPrinted>
  <dcterms:modified xsi:type="dcterms:W3CDTF">2008-03-31T12:39:00Z</dcterms:modified>
  <cp:revision>182</cp:revision>
  <dc:subject/>
  <dc:title/>
</cp:coreProperties>
</file>