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spacing w:lineRule="auto" w:line="360"/>
        <w:rPr/>
      </w:pPr>
      <w:r>
        <w:rPr>
          <w:sz w:val="26"/>
          <w:szCs w:val="26"/>
        </w:rPr>
        <w:t>UCHWAŁA NR 37/51/2008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z dnia 21 lipca 2008 roku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wprowadzenia zmian w budżecie powiatu na 2008 rok</w:t>
      </w:r>
    </w:p>
    <w:p>
      <w:pPr>
        <w:pStyle w:val="TextBody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360"/>
        <w:ind w:firstLine="708"/>
        <w:rPr>
          <w:sz w:val="26"/>
          <w:szCs w:val="26"/>
        </w:rPr>
      </w:pPr>
      <w:r>
        <w:rPr>
          <w:sz w:val="26"/>
          <w:szCs w:val="26"/>
        </w:rPr>
        <w:t>Na podstawie art. 188 ust. 1 pkt 1 i 2 oraz w związku z art. 187 ust. 1 ustawy         z dnia 30 czerwca 2005 r. o finansach publicznych (Dz. U. z 2005 r. Nr 249 poz. 2104     z późn. zmianami) oraz Uchwały Nr 132/XX/2008 Rady Powiatu Skarżyskiego z dnia  18 marca 2008 r. § 11 pkt 3</w:t>
      </w:r>
    </w:p>
    <w:p>
      <w:pPr>
        <w:pStyle w:val="Normal"/>
        <w:spacing w:lineRule="auto" w:line="360"/>
        <w:rPr/>
      </w:pPr>
      <w:r>
        <w:rPr>
          <w:b/>
          <w:sz w:val="26"/>
          <w:szCs w:val="26"/>
        </w:rPr>
        <w:t xml:space="preserve">                                               </w:t>
      </w:r>
      <w:r>
        <w:rPr>
          <w:b/>
          <w:sz w:val="26"/>
          <w:szCs w:val="26"/>
        </w:rPr>
        <w:t>uchwala, co następuje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prowadza się zmiany w budżecie powiatu na 2008 rok, a mianowicie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Zwiększa się plan dochodów budżetowych 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a) </w:t>
      </w:r>
      <w:r>
        <w:rPr>
          <w:sz w:val="26"/>
          <w:szCs w:val="26"/>
        </w:rPr>
        <w:t xml:space="preserve"> W dziale 852 „Pomoc społeczn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85202 „Domy pomocy społecznej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§ 2130 „Dotacje celowe otrzymane z budżetu państwa na realizację bieżących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zadań własnych powiatu”             o  kwotę zł:                            43.287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Zmniejsza się plan dochodów budżetowych 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a) </w:t>
      </w:r>
      <w:r>
        <w:rPr>
          <w:sz w:val="26"/>
          <w:szCs w:val="26"/>
        </w:rPr>
        <w:t xml:space="preserve"> W dziale 852 „Pomoc społeczn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85204 „Rodziny zastępcze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2320 „Dotacje celowe otrzymane z powiatu na zadania bieżące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realizowane na podstawie porozumień (umów) między jednostkami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samorządu terytorialnego”              o  kwotę zł:                            6.626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Zwiększa się plan wydatków budżetowych 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a) </w:t>
      </w:r>
      <w:r>
        <w:rPr>
          <w:sz w:val="26"/>
          <w:szCs w:val="26"/>
        </w:rPr>
        <w:t xml:space="preserve"> W dziale 852 „Pomoc społeczn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85202 „Domy pomocy społecznej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010 „Wynagrodzenia osobowe pracowników”    o  kwotę zł:               26.00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110 „Składki na ubezpieczenia społeczne”          o  kwotę zł:                 4.01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120 „Składki na Fundusz Pracy”                          o  kwotę zł:                   631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210 „Zakup materiałów i wyposażenia”              o kwotę zł:                 12.646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                         </w:t>
      </w:r>
      <w:r>
        <w:rPr>
          <w:bCs/>
          <w:sz w:val="26"/>
          <w:szCs w:val="26"/>
        </w:rPr>
        <w:t>Razem o kwotę zł. 43.287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Zmniejsza się plan wydatków budżetowych 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a) </w:t>
      </w:r>
      <w:r>
        <w:rPr>
          <w:sz w:val="26"/>
          <w:szCs w:val="26"/>
        </w:rPr>
        <w:t xml:space="preserve"> W dziale 852 „Pomoc społeczn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85204 „Rodziny zastępcze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>§ 3110 „Świadczenia społeczne”                   o  kwotę zł:                           6.626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enosi się planowane wydatki budżetowe pomiędzy rozdziałami w ramach tego samego działu i tak 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a) </w:t>
      </w:r>
      <w:r>
        <w:rPr>
          <w:sz w:val="26"/>
          <w:szCs w:val="26"/>
        </w:rPr>
        <w:t xml:space="preserve"> W dziale 801 „Oświata i wychowanie” 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>z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łu 80120 „Licea ogólnokształcące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§ 2310 „Dotacje celowe przekazane gminie na zadania bieżące realizowane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na podstawie porozumień (umów) między jednostkami samorządu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terytorialnego”                                kwotę zł:                                2.17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 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łu 80195 „Pozostała działalność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/>
      </w:pPr>
      <w:r>
        <w:rPr>
          <w:sz w:val="26"/>
          <w:szCs w:val="26"/>
        </w:rPr>
        <w:t xml:space="preserve">do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4440 „Odpisy na Zakładowy Fundusz Świadczeń Socjalnych”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kwotę zł:                                2.175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rzenosi się planowane wydatki budżetowe z rezerwy celowej utworzonej w </w:t>
      </w:r>
      <w:r>
        <w:rPr>
          <w:sz w:val="26"/>
          <w:szCs w:val="26"/>
        </w:rPr>
        <w:t>§ 4 pkt. 2 Uchwały Nr 132/XX/2008 Rady Powiatu Skarżyskiego z dnia 18 marca 2008 roku         w sprawie : uchwalenia budżetu Powiatu Skarżyskiego na 2008 rok  i tak</w:t>
      </w:r>
      <w:r>
        <w:rPr>
          <w:bCs/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Zmniejsza się plan wydatków 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a) w dziale 758 „Różne rozliczeni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75818 „Rezerwy ogólne i celowe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w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810 „Rezerwy”                                                         o  kwotę zł:            5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Zwiększa się plan wydatków 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a) </w:t>
      </w:r>
      <w:r>
        <w:rPr>
          <w:sz w:val="26"/>
          <w:szCs w:val="26"/>
        </w:rPr>
        <w:t xml:space="preserve"> w dziale 801 „Oświata i wychowanie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80120 „Licea ogólnokształcące”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170 „Wynagrodzenia bezosobowe”                        o  kwotę zł:             5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4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enosi się planowane wydatki budżetowe pomiędzy paragrafami w ramach tego samego działu i rozdziału i tak: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a) </w:t>
      </w:r>
      <w:r>
        <w:rPr>
          <w:sz w:val="26"/>
          <w:szCs w:val="26"/>
        </w:rPr>
        <w:t xml:space="preserve"> W dziale 700 „Gospodarka mieszkaniowa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70005 „Gospodarka gruntami i nieruchomościami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300 „Zakup usług pozostałych”                          kwotę zł:                        57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430 „Różne opłaty i składki”                              kwotę zł:                      1.00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Razem kwotę zł.   1.57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390 „Zakup usług obejmujących wykonanie ekspertyz, analiz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i opinii”                                                       kwotę zł:                      1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510 „Opłaty na rzecz budżetu państwa”              kwotę zł:                           7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610 „Koszty postępowania sądowego i prokuratorskiego” kwotę zł:         50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Razem kwotę zł.   1.57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b) w dziale 710 </w:t>
      </w:r>
      <w:r>
        <w:rPr>
          <w:bCs/>
          <w:sz w:val="26"/>
          <w:szCs w:val="26"/>
        </w:rPr>
        <w:t>„Działalność usługowa”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71015 „Nadzór budowlany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170 „Wynagrodzenia bezosobowe”                       kwotę zł:                   2.59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300 „Zakup usług pozostałych”                              kwotę zł:                   1.000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Razem kwotę zł. 3.593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210 „Zakup materiałów i wyposażenia”                kwotę zł:                   2.043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270 „Zakup usług remontowych                            kwotę zł:                   1.500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280 „Zakup usług zdrowotnych”                           kwotę zł:                        50</w:t>
      </w:r>
    </w:p>
    <w:p>
      <w:pPr>
        <w:pStyle w:val="Normal"/>
        <w:tabs>
          <w:tab w:val="clear" w:pos="708"/>
          <w:tab w:val="left" w:pos="8460" w:leader="none"/>
        </w:tabs>
        <w:spacing w:lineRule="auto" w:line="360"/>
        <w:rPr/>
      </w:pPr>
      <w:r>
        <w:rPr>
          <w:sz w:val="26"/>
          <w:szCs w:val="26"/>
        </w:rPr>
        <w:t xml:space="preserve">                                                                                           </w:t>
      </w:r>
      <w:r>
        <w:rPr>
          <w:sz w:val="26"/>
          <w:szCs w:val="26"/>
        </w:rPr>
        <w:t>Razem kwotę zł. 3.593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c) w dziale 750 </w:t>
      </w:r>
      <w:r>
        <w:rPr>
          <w:bCs/>
          <w:sz w:val="26"/>
          <w:szCs w:val="26"/>
        </w:rPr>
        <w:t>„Administracja publiczna”</w:t>
      </w:r>
      <w:r>
        <w:rPr>
          <w:sz w:val="26"/>
          <w:szCs w:val="26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75075 „Promocja jednostek samorządu terytorialnego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: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300 „Zakup usług pozostałych                               kwotę zł:                  7.00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 :</w:t>
      </w:r>
    </w:p>
    <w:p>
      <w:pPr>
        <w:pStyle w:val="Normal"/>
        <w:tabs>
          <w:tab w:val="clear" w:pos="708"/>
          <w:tab w:val="left" w:pos="8280" w:leader="none"/>
          <w:tab w:val="left" w:pos="8460" w:leader="none"/>
        </w:tabs>
        <w:spacing w:lineRule="auto" w:line="360"/>
        <w:jc w:val="both"/>
        <w:rPr/>
      </w:pPr>
      <w:r>
        <w:rPr>
          <w:sz w:val="26"/>
          <w:szCs w:val="26"/>
        </w:rPr>
        <w:t>§ 4170 „Wynagrodzenia bezosobowe”                       kwotę zł:                  7.000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d) </w:t>
      </w:r>
      <w:r>
        <w:rPr>
          <w:sz w:val="26"/>
          <w:szCs w:val="26"/>
        </w:rPr>
        <w:t xml:space="preserve"> W dziale 801 „Oświata i wychowanie” </w:t>
      </w:r>
    </w:p>
    <w:p>
      <w:pPr>
        <w:pStyle w:val="TextBodyIndent"/>
        <w:spacing w:lineRule="auto" w:line="360" w:before="0" w:after="0"/>
        <w:ind w:left="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w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bCs/>
          <w:sz w:val="26"/>
          <w:szCs w:val="26"/>
        </w:rPr>
        <w:t xml:space="preserve">-  rozdziale 80195 „Pozostała działalność”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: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300 „Zakup usług pozostałych                               kwotę zł:                   5.00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do 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§ 4750 „Zakup akcesoriów komputerowych, w tym programów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i licencji”                                                       kwotę zł:                   5.00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5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Przemieszcza się planowane wydatki budżetowe pomiędzy jednostkami organizacyjnymi Jednostki Samorządu Terytorialnego, a mianowicie 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sz w:val="26"/>
          <w:szCs w:val="26"/>
        </w:rPr>
        <w:t xml:space="preserve">1. Z Rodzinnego Domu Dziecka Nr 1 </w:t>
      </w:r>
    </w:p>
    <w:p>
      <w:pPr>
        <w:pStyle w:val="TextBodyIndent"/>
        <w:spacing w:lineRule="auto" w:line="36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w dziale 851 „Ochrona zdrowia”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rozdział 85156 „Składki na ubezpieczenie zdrowotne oraz świadczenia dla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</w:t>
      </w:r>
      <w:r>
        <w:rPr>
          <w:bCs/>
          <w:sz w:val="26"/>
          <w:szCs w:val="26"/>
        </w:rPr>
        <w:t>osób nieobjętych obowiązkiem ubezpieczenia zdrowotnego”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6"/>
          <w:szCs w:val="26"/>
        </w:rPr>
        <w:t>§ 4130 „Składki na ubezpieczenie zdrowotne”              kwotę zł:                   702</w:t>
      </w:r>
    </w:p>
    <w:p>
      <w:pPr>
        <w:pStyle w:val="TextBodyIndent"/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do:</w:t>
      </w:r>
    </w:p>
    <w:p>
      <w:pPr>
        <w:pStyle w:val="TextBodyIndent"/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Zespołu Placówek Opieki, Wychowania i Interwencji Kryzysowej „Przystań”</w:t>
      </w:r>
    </w:p>
    <w:p>
      <w:pPr>
        <w:pStyle w:val="TextBodyIndent"/>
        <w:spacing w:lineRule="auto" w:line="360" w:before="0" w:after="0"/>
        <w:ind w:left="360" w:hanging="0"/>
        <w:rPr>
          <w:sz w:val="26"/>
          <w:szCs w:val="26"/>
        </w:rPr>
      </w:pPr>
      <w:r>
        <w:rPr>
          <w:sz w:val="26"/>
          <w:szCs w:val="26"/>
        </w:rPr>
        <w:t>dział 851 „Ochrona zdrowia”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- rozdział 85156 „Składki na ubezpieczenie zdrowotne oraz świadczenia dla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</w:t>
      </w:r>
      <w:r>
        <w:rPr>
          <w:bCs/>
          <w:sz w:val="26"/>
          <w:szCs w:val="26"/>
        </w:rPr>
        <w:t>osób nieobjętych obowiązkiem ubezpieczenia zdrowotnego”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§ 4130 „Składki na ubezpieczenie zdrowotne”              kwotę zł:                   702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2. Z Powiatowego Centrum Pomocy Rodzinie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  <w:t>w dziale 853 „Pozostałe zadania w zakresie polityki społecznej”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- rozdział 85311 „Rehabilitacja zawodowa i społeczna osób niepełnosprawnych”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§ 2580 „Dotacja podmiotowa z budżetu dla jednostek niezaliczanych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do sektora finansów publicznych”              kwotę zł:                    5.21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pecjalnego Ośrodka Szkolno-Wychowawczego Nr 1 im. Janusza Korczaka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Skarżysku-Kamiennej</w:t>
      </w:r>
    </w:p>
    <w:p>
      <w:pPr>
        <w:pStyle w:val="TextBodyIndent"/>
        <w:tabs>
          <w:tab w:val="clear" w:pos="708"/>
          <w:tab w:val="left" w:pos="720" w:leader="none"/>
          <w:tab w:val="left" w:pos="8280" w:leader="none"/>
        </w:tabs>
        <w:spacing w:lineRule="auto" w:line="360" w:before="0" w:after="0"/>
        <w:ind w:left="0" w:hanging="0"/>
        <w:rPr/>
      </w:pPr>
      <w:r>
        <w:rPr>
          <w:sz w:val="26"/>
          <w:szCs w:val="26"/>
        </w:rPr>
        <w:t>dział 853 „Pozostałe zadania w zakresie polityki społecznej”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rozdział 85311 „Rehabilitacja zawodowa i społeczna osób niepełnosprawnych”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§ 2580 „Dotacja podmiotowa z budżetu dla jednostek niezaliczanych </w:t>
      </w:r>
    </w:p>
    <w:p>
      <w:pPr>
        <w:pStyle w:val="Normal"/>
        <w:tabs>
          <w:tab w:val="clear" w:pos="708"/>
          <w:tab w:val="left" w:pos="828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do sektora finansów publicznych”              kwotę zł:                    5.216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§ 6</w:t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/>
      </w:pPr>
      <w:r>
        <w:rPr>
          <w:sz w:val="26"/>
          <w:szCs w:val="26"/>
        </w:rPr>
        <w:t>Uchwała wchodzi w życie z dniem podjęcia.</w:t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7740" w:leader="dot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4956" w:firstLine="708"/>
        <w:jc w:val="both"/>
        <w:rPr>
          <w:sz w:val="26"/>
          <w:szCs w:val="26"/>
        </w:rPr>
      </w:pPr>
      <w:r>
        <w:rPr>
          <w:sz w:val="26"/>
          <w:szCs w:val="26"/>
        </w:rPr>
        <w:t>Przewodniczący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arządu Powiatu Skarżyskiego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2832" w:firstLine="708"/>
        <w:jc w:val="center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Jerzy Żmijewsk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złonkowie Zarząd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czestniczący w posiedzeniu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. Leszek Lepiarz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Artur Berus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Jolanta Garbala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Janusz Ordyński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59:00Z</dcterms:created>
  <dc:creator>ewa</dc:creator>
  <dc:description/>
  <dc:language>en-US</dc:language>
  <cp:lastModifiedBy>ewa</cp:lastModifiedBy>
  <cp:lastPrinted>2008-07-17T11:21:00Z</cp:lastPrinted>
  <dcterms:modified xsi:type="dcterms:W3CDTF">2008-07-17T09:28:00Z</dcterms:modified>
  <cp:revision>153</cp:revision>
  <dc:subject/>
  <dc:title/>
</cp:coreProperties>
</file>