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większenia i zmniejszenia planu dochodów i wydatków budżetu powiatu Skarżyskiego w § 1 pkt 1, 2, 3 i 4 wynikają z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3011.1-044/08 z dnia 23 czerwca 2008 r., zwiększającej plan dotacji celowej o kwotę zł. 43.287 z przeznaczeniem dla Domu Pomocy Społecznej w celu zabezpieczenia środków na utrzymanie mieszkańców przyjętych przed dniem 1 stycznia 2004 r., ze względu na znacznie podwyższone koszty utrzym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 Powiatowego Centrum Pomocy Rodzinie Nr PCPR-0716/27/ODR/08 z dnia 25.06.2008r. oraz Nr PCPR-0716/29/ODR/08 z dnia 02.07.2008 r. powodujących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zwiększenie planu dotacji na rodziny zastępcze z Powiatu Opatowskiego zł.       1.3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zmniejszenie planu dotacji z Powiatu Starachowickiego zł.                                   8.0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Per saldo zmniejszenie zł. :          6.6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 § 2  przeniesień planowanych wydatków budżetowych pomiędzy rozdziałami dokonano na podstawie pisma Wydziału Edukacji, Kultury, Sportu i Turystyki Nr EK I-3012/20/2008 z dnia 11.07.2008 w związku z likwidacją z dniem 31 sierpnia 2008 r. Liceum Ogólnokształcącego w Blizynie, a odpis na Zakładowy Fundusz Świadczeń Socjalnych dla nauczycieli będących emerytami lub rencistami zlikwidowanego Liceum będzie naliczany w II Liceum Ogólnokształcąc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 § 3 uchwały przeniesień planowanych wydatków budżetowych z rezerwy celowej planowanej w dziale 801 „Oświata i wychowanie” dokonano na podstawie wyciągu             z protokółu Nr 36/2008 z dnia 9 lipca 2008 r. uwzględniając pismo I Liceum Ogólnokształcącego Nr I LO-012/18/08 z dnia 08.07.2008 przeznaczając kwotę zł. 5.000 na zawarcie umowy o sporządzenie wniosku o dofinansowanie budowy sali sport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 § 4 uchwały przeniesień planowanych wydatków budżetowych pomiędzy paragrafami w ramach tego samego działu i rozdziału dokonano na podstawie pism jednostek organizacyjnych popartych odpowiednimi uzasadnieniami, i tak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a Wydziału Geodezji, Kartografii, Katastru i Gospodarki Nieruchomościami Nr GG.III.3051/29/08 z dnia 10.07.2008 w związku z koniecznością dokonania opłaty na rzecz budżetu państw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a Wydziału Gospodarki Mieniem Powiatu Nr GM-0716/77/08 z dnia 07.07.2008 ze względu na nieplanowane dotychczas wydatki dotyczące wykonania operatów szacunkowych i zakup znaków opłaty sąd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wyciągu z protokółu Nr 35/2008 z dnia 3 lipca 2008 wyrażającego zgodę na zmianę          w planie wydatków w dziale 750 rozdział 75075, o którą wystąpił Wydział Organizacyjny    i Spraw Obywatelskich pismem OR I-0716-32/2008 z dn. 03.07.2008 w związku                 z pokryciem kosztów koncertów na Dożynkach Powiatowych w dniu 7 września 2008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a Powiatowego Inspektoratu Nadzoru Budowlanego Nr PINB.0717/56/08 z dnia 17.07.2008r. z uwagi na konieczność zakupu wyposażenia i dokonania remontu                  w dodatkowym pomieszczeniu biurowym zajmowanym przez Powiatowy Inspektorat Nadzoru Budowlanego w Skarżysku-Kamiennej przy ul. Sikorskiego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a Wydziału Edukacji, Kultury, Sportu i Turystyki Nr EK I 3012/15/2008 z dnia 26.06.2008 w celu dokonania wydatków dotyczących zakupu prawa do używania programu komputerowego Sigma Optivum wraz z serwerem aplik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§ 5 uchwały przemieszczeń planu wydatków pomiędzy jednostkami organizacyjnymi J.S.T. dokonano na podstaw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Pisma Rodzinnego Domu Dziecka Nr 1 zgłaszającego nadwyżkę planu w dziale 851 „Ochrona zdrowia” rozdział 85156 § 4130 z uwagi na zmniejszoną liczbę dzieci przebywających w Rodzinnym Domu Dziecka, a mianowicie o 3-je wychowanków z datą od 21.06.200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§ 1 Uchwały Nr 162/XXIV/2008 Rady Powiatu Skarżyskiego z dnia 27 czerwca 2008 roku w sprawie przekazania prowadzenia Warsztatów Terapii Zajęciowej utworzonego      w Specjalnym Ośrodku Szkolno-Wychowawczym Nr 1 w Skarżysku-Kamien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ą Zarządu Powiatu Nr 32/39/2008 z dnia 18 czerwca dokonano przeniesień planu za okres 6-ciu m-cy 2008 r., Uchwała Rady Powiatu zobowiązuje przeniesienie planu za okres 7-miu m-cy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ewa</dc:creator>
  <dc:description/>
  <dc:language>en-US</dc:language>
  <cp:lastModifiedBy>ewa</cp:lastModifiedBy>
  <cp:lastPrinted>2008-06-26T10:55:00Z</cp:lastPrinted>
  <dcterms:modified xsi:type="dcterms:W3CDTF">2008-07-17T09:19:00Z</dcterms:modified>
  <cp:revision>38</cp:revision>
  <dc:subject/>
  <dc:title/>
</cp:coreProperties>
</file>