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56 / 132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9 październik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47 ust 1-2, art. 237 ust.2 pkt 2, art.257 pkt 1 ustawy z dnia               27 sierpnia 2009r o finansach publicznych (Dz.U. z 2009r Nr 157 poz. 1240 z późn.zm.)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większa się plan dochodów budżetowych </w:t>
        <w:tab/>
        <w:tab/>
        <w:t>o kwotę zł:                   7.00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większa się plan wydatków budżetowych </w:t>
        <w:tab/>
        <w:tab/>
        <w:t>o kwotę zł:                   7.000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3 do uchwały Nr 45/111/2011 Zarządu Powiatu Skarżyskiego z dnia 7 września 2011r „Dochody i wydatki związane z realizacją zadań             z zakresu administracji rządowej realizowanych na podstawie porozumień                                                                                     z organami administracji rządowej w 2011 r.”, który otrzymuje brzmienie zgodnie                     z załącznikiem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10-18T11:03:00Z</cp:lastPrinted>
  <dcterms:modified xsi:type="dcterms:W3CDTF">2011-10-18T14:18:00Z</dcterms:modified>
  <cp:revision>269</cp:revision>
  <dc:subject/>
  <dc:title>UCHWAŁA NR 37/86/2009</dc:title>
</cp:coreProperties>
</file>