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rozumienia Nr IV/782/P/15011/2120/11/DIW z dnia 5 października 2011r                             oraz umowy dotacji celowej Nr IV/782/P/15011/2120/11/DIW z dnia 5 października 2011r z Ministerstwem Gospodarki dot. współfinansowania realizacji przedsięwzięcia „Przedsiębiorczość Młodych w Powiecie Skarżyskim” organizowanego w ramach Europejskiego Tygodnia Małych i Średnich Przedsiębiorstw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10-17T11:04:00Z</cp:lastPrinted>
  <dcterms:modified xsi:type="dcterms:W3CDTF">2011-10-18T14:18:00Z</dcterms:modified>
  <cp:revision>75</cp:revision>
  <dc:subject/>
  <dc:title/>
</cp:coreProperties>
</file>