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56 / 130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9 październik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222 ust.2 i 4, art. 247 ust 1-2, art. 237 ust.2 pkt 1, art.257 pkt 1              i 3 ustawy z dnia 27 sierpnia 2009r o finansach publicznych (Dz.U. z 2009r Nr 157 poz. 1240 z późn.zm.) oraz §11 pkt 2 Uchwały Nr 27/IV/2011 Rady Powiatu Skarżyskiego z dnia 27 stycznia 2011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Zwiększa się plan dochodów budżetowych </w:t>
        <w:tab/>
        <w:tab/>
        <w:t>o kwotę zł:                 67.547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244.534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176.98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3 do uchwały Nr 53/123/2011 Zarządu Powiatu Skarżyskiego z dnia 11 października 2011r „Dochody i wydatki związane z realizacją zadań z zakresu administracji rządowej i innych zadań zleconych odrębnymi ustawami                      w 2011r.”, który otrzymuje brzmienie zgodnie z załącznikiem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10-18T11:03:00Z</cp:lastPrinted>
  <dcterms:modified xsi:type="dcterms:W3CDTF">2011-10-18T09:03:00Z</dcterms:modified>
  <cp:revision>267</cp:revision>
  <dc:subject/>
  <dc:title>UCHWAŁA NR 37/86/2009</dc:title>
</cp:coreProperties>
</file>