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cyzji Wojewody Świętokrzyskiego Nr FN.I.3111.5.235.2011 z dnia                              6 października 2011r przyznającej zwiększenie dotacji celowej o kwotę zł: 14.731 na bieżące utrzymanie Domu Pomocy Społe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5.236.2011 z dnia                                 6 października 2011r informującej o zwiększeniu dotacji celowej o kwotę zł: 13.816 na bieżącą działalność Powiatowego Środowiskowego Domu Samopomocy. Powyższe powoduje zmianę w załączniku „Dochody i wydatki związane z realizacją zadań z zakresu administracji rządowej i innych zadań zleconych odrębnymi ustawami w 2011r.”(zwiększenie w dochodach oraz w wydatkach na wynagrodzenia i składki od nich naliczane oraz w wydatkach związanych z realizacją statutowych zadań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4.127.2011 z dnia                                 12 października 2011r zwiększającej plan dotacji celowej o kwotę zł: 39.000 na dofinansowanie działalności Powiatowego Zespołu ds. Orzekania                                       o Niepełnosprawności. Dokonane zmiany powodują zmianę w załączniku „Dochody i wydatki związane z realizacją zadań z zakresu administracji rządowej i innych zadań zleconych odrębnymi ustawami w 2011r.”(zwiększenie w dochodach oraz                w wydatkach na wynagrodzenia i składki od nich naliczane i związanych z realizacją statutowych zadań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Zarządu Dróg Powiatowych Znak ZDP.3021.37.2011 z dnia 12.10.2011r zwracającego się z prośbą o przeniesienie planu wydatków w kwocie zł: 40.270 pomiędzy paragrafami dla zabezpieczenia środków na zakup soli i piasku do zimowego utrzymania dróg, zakup żeliwnych kratek ściekowych oraz na zakup odzieży roboczej dla pracowników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Geodezji, Kartografii, Katastru i Gospodarki Nieruchomościami znak GG-III.3021.18.2011 z dnia 07.10.2011r w sprawie przeniesienia planu wydatków pomiędzy paragrafami z przeznaczeniem na zakup sprzętu komputer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Finansowego Znak FN.III.3251.91.2011 z dnia 13.10.2011r                       w sprawie zabezpieczenia środków w kwocie zł: 827 na konieczne do uregulowania należności zasądzone wyrokami sądowymi dot. zwrotu opłaty za wydanie karty pojaz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Wydziału Edukacji, Kultury, Sportu i Turystyki Znak EK-II.3026.38.2011                  z dnia 12.10.2011 przenoszącego z planu Starostwa Powiatowego środki na energię dla II Liceum Ogólnokształc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Edukacji, Kultury, Sportu i Turystyki znak EK-II.3026.43.2011                  z dnia 14.10.2011r w sprawie przeniesienia planu wydatków z rezerwy oświatowej w kwocie zł: 44.076 oraz z oszczędności na dokształcaniu nauczycieli w kwocie zł: 8.814 na nagrody przyznane przez Starostę Skarżyskiego i t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 Liceum Ogólnokształcące      </w:t>
        <w:tab/>
        <w:tab/>
        <w:tab/>
        <w:tab/>
        <w:tab/>
        <w:t>8.816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I Liceum Ogólnokształcące      </w:t>
        <w:tab/>
        <w:tab/>
        <w:tab/>
        <w:tab/>
        <w:tab/>
        <w:t>2.938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II Liceum Ogólnokształcące      </w:t>
        <w:tab/>
        <w:tab/>
        <w:tab/>
        <w:tab/>
        <w:tab/>
        <w:t>5.877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Technicznych</w:t>
        <w:tab/>
        <w:tab/>
        <w:tab/>
        <w:tab/>
        <w:tab/>
        <w:tab/>
        <w:t>8.816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Ekonomicznych</w:t>
        <w:tab/>
        <w:tab/>
        <w:tab/>
        <w:tab/>
        <w:tab/>
        <w:t>5.877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Szkół Samochodowo-Usługowych </w:t>
        <w:tab/>
        <w:tab/>
        <w:tab/>
        <w:tab/>
        <w:t>2.938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Szkół Transportowo-Mechatronicznych </w:t>
        <w:tab/>
        <w:tab/>
        <w:tab/>
        <w:t>2.938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ecjalny Ośrodek Szkolno-Wychowawczy Nr 2 </w:t>
        <w:tab/>
        <w:tab/>
        <w:tab/>
        <w:t>5.876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łodzieżowy Ośrodek Socjoterapii  </w:t>
        <w:tab/>
        <w:tab/>
        <w:tab/>
        <w:tab/>
        <w:tab/>
        <w:t>5.876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radnia Psychologiczno-Pedagogiczna </w:t>
        <w:tab/>
        <w:tab/>
        <w:tab/>
        <w:tab/>
        <w:t>2.938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Urzędu Pracy Znak DF-071-65/2011 z dnia 10.10.2011r zwracającego się z prośbą o przeniesienie oszczędności na usługach remontowych             w kwocie zł: 6.000 na konieczną do uiszczenia składkę na PFRON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10-17T11:04:00Z</cp:lastPrinted>
  <dcterms:modified xsi:type="dcterms:W3CDTF">2011-10-17T09:04:00Z</dcterms:modified>
  <cp:revision>74</cp:revision>
  <dc:subject/>
  <dc:title/>
</cp:coreProperties>
</file>