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6 / 131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19 październik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257 pkt 3 ustawy z dnia 27 sierpnia 2009r o finansach publicznych (Dz.U. z 2009r Nr 157 poz. 1240 z późn.zm.)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>Przenosi się planowane wydatki budżetowe pomiędzy jednostkami organizacyjnymi Powiatu Skarżyskiego w tej samej klasyfikacji budżetowej zgodnie z załącznikiem Nr 1 do niniejszej uchwały.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10-18T11:07:00Z</cp:lastPrinted>
  <dcterms:modified xsi:type="dcterms:W3CDTF">2011-10-18T09:07:00Z</dcterms:modified>
  <cp:revision>265</cp:revision>
  <dc:subject/>
  <dc:title>UCHWAŁA NR 37/86/2009</dc:title>
</cp:coreProperties>
</file>