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a Wydziału Edukacji, Kultury, Sportu i Turystyki Znak EK-II.3026.38.2011                  z dnia 12.10.2011 przenoszącego z planu Starostwa Powiatowego na poszczególne jednostki oświatowe środki na dokształcanie nauczycieli przyznane na posiedzeniu komisji kwalifikującej w dniu 6 października 2011r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renia</cp:lastModifiedBy>
  <cp:lastPrinted>2011-10-05T14:21:00Z</cp:lastPrinted>
  <dcterms:modified xsi:type="dcterms:W3CDTF">2011-10-14T17:17:00Z</dcterms:modified>
  <cp:revision>72</cp:revision>
  <dc:subject/>
  <dc:title/>
</cp:coreProperties>
</file>