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23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Y SKARŻYSKI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7 kwietnia 2008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skazania przedsiębiorców do holowania i parkowania pojazdów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art. 50a i art. 130a ust. 1,2,5a-5e ustawy z dnia 20 czerwca 1997r. </w:t>
        <w:br/>
        <w:t xml:space="preserve">Prawo o ruchu drogowym (Dz. U. z 2005r. Nr 108, poz. 908 ze zm.)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Skarżyski zarządz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yznacza się do holowania pojazdów określonych w art. 50a i art. 130a, </w:t>
        <w:br/>
        <w:t xml:space="preserve">ust. 1 i 2 ustawy z dnia 20 czerwca 1997r. Prawo o ruchu drogowym (Dz. U. z 2005r. </w:t>
        <w:br/>
        <w:t>Nr 108, poz. 908 ze zm.) następującą jednostkę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kład Usług Motoryzacyjnych – Hubert Mysio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ul. Warszawska 14, 26-110 Skarżysko-Kamien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Jednostka dokonująca usunięcia pojazdu niezwłocznie dostarcza i umieszcza pojazd na parkingu strzeżonym określonym w § 3 niniejszego zarządzeni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yznacza się parking strzeżony dla pojazdów usuniętych z drogi do czasu uiszczenia opłaty za jego usunięcie i parkowanie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arking Strzeżony – Wadiusz Mysior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ul. Rajdowa 44, 26-110 Skarżysko-Kamienn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opłat za usunięcie i parkowanie pojazdów określa uchwała Rady Powiatu Skarżyskiego Nr VII/40/2003 z dnia 28 marca 2003r. w sprawie ustalenia wysokości opłat za usunięcie i parkowanie pojazdu, zmieniona uchwałą Nr 122/XVII/2007 z dnia </w:t>
        <w:br/>
        <w:t>20 grudnia 2007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Tryb oraz warunki współdziałania z Policją i innymi podmiotami uprawnionymi </w:t>
        <w:br/>
        <w:t>do podejmowania decyzji o usunięciu pojazdu określa rozporządzenie Ministra Spraw Wewnętrznych i Administracji z dnia 16 października 2007r. w sprawie usuwania pojazdów (Dz. U z 2007r. Nr 191, poz. 1377 ze zm.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Za realizację zarządzenia odpowiedzialny jest Komendant Powiatowy Policji </w:t>
        <w:br/>
        <w:t>w Skarżysku-Kamienn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dzór nad wprowadzeniem i stosowaniem zarządzenia sprawuje Naczelnik Wydziału Komunikacji i Transportu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47:00Z</dcterms:created>
  <dc:creator>zk</dc:creator>
  <dc:description/>
  <dc:language>en-US</dc:language>
  <cp:lastModifiedBy>zk</cp:lastModifiedBy>
  <cp:lastPrinted>2008-04-17T12:16:00Z</cp:lastPrinted>
  <dcterms:modified xsi:type="dcterms:W3CDTF">2008-04-17T10:17:00Z</dcterms:modified>
  <cp:revision>9</cp:revision>
  <dc:subject/>
  <dc:title>ZARZĄDZENIE NR    /2008</dc:title>
</cp:coreProperties>
</file>