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 xml:space="preserve">REGULAMIN ORGANIZACYJNY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POWIATOWEGO URZĘDU PRACY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W SKARŻYSKU-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karżysko-Kamienna, 2007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55:00Z</dcterms:created>
  <dc:creator>PUP SKARZYSKO</dc:creator>
  <dc:description/>
  <dc:language>en-US</dc:language>
  <cp:lastModifiedBy>Karinaw</cp:lastModifiedBy>
  <cp:lastPrinted>2006-11-09T13:46:00Z</cp:lastPrinted>
  <dcterms:modified xsi:type="dcterms:W3CDTF">2007-07-12T07:55:00Z</dcterms:modified>
  <cp:revision>2</cp:revision>
  <dc:subject/>
  <dc:title>REGULAMIN ORGANIZACYJNY </dc:title>
</cp:coreProperties>
</file>