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 xml:space="preserve">    </w:t>
      </w:r>
      <w:r>
        <w:rPr>
          <w:sz w:val="44"/>
          <w:szCs w:val="44"/>
        </w:rPr>
        <w:t>REGULAMIN ORGANIZACYJNY</w:t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POWIATOWEGO URZĘDU PRA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SKARŻYSKU-KAMIENNEJ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1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pisy ogól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mowy 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kroć w regulaminie jest mowa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Staroście</w:t>
      </w:r>
      <w:r>
        <w:rPr>
          <w:sz w:val="28"/>
          <w:szCs w:val="28"/>
        </w:rPr>
        <w:t xml:space="preserve"> – należy przez to rozumieć Starostę Skarży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Zarządzie Powiatu</w:t>
      </w:r>
      <w:r>
        <w:rPr>
          <w:sz w:val="28"/>
          <w:szCs w:val="28"/>
        </w:rPr>
        <w:t xml:space="preserve"> – należy przez to rozumieć Zarząd Powiatu Skarży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Dyrektorze</w:t>
      </w:r>
      <w:r>
        <w:rPr>
          <w:sz w:val="28"/>
          <w:szCs w:val="28"/>
        </w:rPr>
        <w:t xml:space="preserve"> – należy przez to rozumieć Dyrektora Powiatowego Urzędu Pracy w Skarżysku-Kamien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Zastępcy</w:t>
      </w:r>
      <w:r>
        <w:rPr>
          <w:sz w:val="28"/>
          <w:szCs w:val="28"/>
        </w:rPr>
        <w:t xml:space="preserve"> – należy przez to rozumieć Zastępcę Dyrektora PU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UP</w:t>
      </w:r>
      <w:r>
        <w:rPr>
          <w:sz w:val="28"/>
          <w:szCs w:val="28"/>
        </w:rPr>
        <w:t xml:space="preserve"> – należy przez to rozumieć Powiatowy Urząd Pracy w Skarżysku-Kamien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Z</w:t>
      </w:r>
      <w:r>
        <w:rPr>
          <w:sz w:val="28"/>
          <w:szCs w:val="28"/>
        </w:rPr>
        <w:t xml:space="preserve"> – należy przez to rozumieć Powiatową Radę Zatrudnienia w Skarżysku-Kamien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Komórce organizacyjnej</w:t>
      </w:r>
      <w:r>
        <w:rPr>
          <w:sz w:val="28"/>
          <w:szCs w:val="28"/>
        </w:rPr>
        <w:t xml:space="preserve"> – należy przez to rozumieć dział, referat lub samodzielne stanowisko pracy w PU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Klubie Pracy</w:t>
      </w:r>
      <w:r>
        <w:rPr>
          <w:sz w:val="28"/>
          <w:szCs w:val="28"/>
        </w:rPr>
        <w:t xml:space="preserve"> – należy przez to rozumieć Klub Pracy przy Powiatowym Urzędzie Pracy w Skarżysku-Kamien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FS </w:t>
      </w:r>
      <w:r>
        <w:rPr>
          <w:sz w:val="28"/>
          <w:szCs w:val="28"/>
        </w:rPr>
        <w:t>– należy przez to rozumieć Fundusze Strukturaln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Powiatowy Urząd Pracy, zwany w dalszej części regulaminu organizacyjnego PUP, jest jednostką organizacyjną Powiatu Skarżyskiego wchodzącą w skład powiatowej administracji zespolonej, finansowanej </w:t>
        <w:br/>
        <w:t xml:space="preserve">w formie jednostki budżet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edziba PUP znajduje się w Skarżysku-Kamiennej przy ulicy 1 Maja 10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1.  Do zakresu działania Powiatowego Urzędu Pracy należy wykonywanie zadań wynikających z ustawy z dnia 20 kwietnia 2004 r. o promocji zatrudnienia </w:t>
        <w:br/>
        <w:t xml:space="preserve">i instytucjach rynku pracy (Dz. U. z 2004 r. Nr 99, poz. 1001 z późniejszymi zmianami) oraz ustawy z dnia 27 sierpnia 1997 r. o rehabilitacji zawodowej </w:t>
        <w:br/>
        <w:t>i społecznej oraz zatrudnianiu osób niepełnosprawnych (Dz. U. z 1997 r. Nr 123, poz.776 z późn. zm.) i przepisów wykonawcz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2. Powiatowy Urząd Pracy działa na podstawie następujących aktów prawnych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5 czerwca 1998 r. o samorządzie powiatowym (tekst jednolity Dz. U. z 2001 r. Nr 142 poz. 1592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13 października 1998 r. o systemie ubezpieczeń społecznych (tekst jednolity Dz. U. z 2007 r. Nr 11, poz. 74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17 grudnia 1998 r. o emeryturach i rentach z Funduszu Ubezpieczeń Społecznych (tekst jednolity Dz. U. z 2004 r. Nr 39, poz. 353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12 marca 2004 r. o pomocy społecznej (Dz. U. z 2004 r. Nr 64, poz. 593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30 kwietnia 2004 r. o świadczeniach przedemerytalnych (Dz. U. z 2004 r. Nr 120, poz. 1252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26 lipca 1991 r. o podatku dochodowym od osób fizycznych (tekst jednolity Dz. U. z 2000 r. Nr 14, poz. 176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 xml:space="preserve">ustawy z dnia 13 czerwca 2003 r. o zatrudnieniu socjalnym (Dz. U. </w:t>
        <w:br/>
        <w:t>z 2003 r. Nr 122, poz. 1143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 xml:space="preserve">ustawy z dnia 24 kwietnia 2003 r. o działalności pożytku publicznego </w:t>
        <w:br/>
        <w:t>i o wolontariacie (Dz. U. z 2003 r. Nr 96 poz. 874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ustawy z dnia 30 kwietnia 2004 r. o postępowaniu w sprawach dotyczących pomocy publicznej (Dz. U. z 2007 r. Nr 59 poz. 404 z 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y z dnia 30 czerwca 2005 r. o finansach publicznych (Dz. U. </w:t>
        <w:br/>
        <w:t xml:space="preserve">z 2005 r. Nr 249, poz. 2104 z późn. zm.)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y z dnia 29 września 1994 r. o rachunkowości (tekst jednolity Dz. U. z 2002 r. Nr 76, poz. 694 z 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wy z dnia 13 października 1998 r. przepisy wprowadzające ustawy reformujące administrację publiczną (Dz. U. z 1998 r. Nr 133, poz. 872 z późn. zm.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orządzenia Ministra Pracy i Polityki Socjalnej z dnia 30 grudnia 1998 r. w sprawie dostosowania organizacji i obszaru działania wojewódzkich i rejonowych urzędów pracy do organizacji administracji publicznej (Dz. U. z 1998 r. Nr 166 poz. 1247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tutu PUP oraz niniejszego regulaminu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lineRule="auto" w:line="360"/>
        <w:ind w:left="360" w:hanging="27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sady gospodarki finansowej PUP oraz zasady wynagradzania pracowników ustalają odrębne przepis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>Przy realizacji zadań PUP współdziała z organami rządowej administracji ogólnej, Powiatową Radą Zatrudnienia, organami samorządów terytorialnych, organizacjami pracodawców, poszczególnymi pracodawcami, związkami zawodowymi, zarządami funduszy celowych oraz innymi organizacjami działającymi w sprawach promocji zatrudnienia i przeciwdziałania bezroboc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zadań określonych w § 4 Urząd Pracy wykonuje:</w:t>
      </w:r>
    </w:p>
    <w:p>
      <w:pPr>
        <w:pStyle w:val="Tekstpodstawowy2"/>
        <w:numPr>
          <w:ilvl w:val="0"/>
          <w:numId w:val="26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dania samorządu powiatowego w zakresie polityki rynku pracy, do których należ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opracowanie i realizacja programu promocji zatrudnienia oraz aktywizacji lokalnego rynku pracy stanowiącego część powiatowej strategii rozwiązywania problemów społecznych, o której mowa w odrębnych przepisa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zyskiwanie i gospodarowanie środkami finansowymi na realizację zadań z zakresu aktywizacji lokalnego rynk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pomocy bezrobotnym i poszukującym pracy w znalezieniu pracy, a także pracodawcom w pozyskaniu pracowników przez pośrednictwo pracy i poradnictwo zawodow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jestrowanie bezrobotnych i poszukujących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inicjowanie i wdrażanie instrumentów rynk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icjowanie, organizowanie i finansowanie usług oraz instrumentów rynk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icjowanie i wspieranie tworzenia Klub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icjowanie, organizowanie i finansowanie projektów lokalnych i innych działań na rzecz aktywizacji bezrobot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ywanie analiz i sprawozdań, w tym prowadzenie monitoringu zawodów deficytowych i nadwyżkowych oraz dokonywanie ocen dotyczących rynku pracy na potrzeby Powiatowej Rady Zatrudnienia oraz organów zatrudn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icjowanie i realizowanie przedsięwzięć mających na celu rozwiązanie lub złagodzenie problemów związanych z planowanymi zwolnieniami grup pracowników z przyczyn dotyczących zakład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współdziałanie z Powiatową Radą Zatrudnienia w zakresie promocji zatrudnienia oraz wykorzystania środków Funduszu Pracy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współpraca z gminami w zakresie upowszechnienia ofert pracy, upowszechnienia informacji o usługach poradnictwa zawodowego </w:t>
        <w:br/>
        <w:t>i szkoleniach, organizacji robót publicznych oraz zatrudnienia socjalnego na podstawie odrębnych przepisów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wanie i wypłacanie zasiłków oraz innych świadczeń z tytułu bezrobocia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wanie decyzji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uznaniu lub odmowie uznania danej osoby za bezrobotną oraz utracie statusu bezrobot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znaniu, odmowie przyznania, wstrzymaniu wypłaty oraz utracie lub pozbawieniu prawa do zasiłku, dodatku szkoleniowego, dodatku aktywizacyjnego albo stypendiu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  <w:szCs w:val="28"/>
        </w:rPr>
        <w:t xml:space="preserve">obowiązku zwrotu nienależnie pobranego zasiłku, dodatku szkoleniowego, stypendium lub innych nienależnie pobranych świadczeń lub kosztów szkolenia finansowych z Funduszu Pracy </w:t>
        <w:br/>
        <w:t>i Funduszy Struktur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8"/>
          <w:szCs w:val="28"/>
        </w:rPr>
        <w:t xml:space="preserve">odroczeniu terminu spłaty, rozłożeniu na raty lub umorzeniu części albo całości nienależnie pobranego świadczenia udzielonego </w:t>
        <w:br/>
        <w:t>z Funduszu Pra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realizowanie zadań wynikających z koordynacji systemów zabezpieczenia społecznego państw, o których mowa w art. 1 ust. 3 pkt 2 lit. a i b ustawy o promocji zatrudnienia i instytucjach rynku pracy, w zakresie świadczeń dla bezrobotnych, w tym realizowanie decyzji, o których mowa w art. 8 ust. 1 pkt 8 lit. c ustawy o promocji zatrudnienia i instytucjach rynku pra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realizowanie zadań wynikających z prawa swobodnego przepływu pracowników między państwami, o których mowa w art. 1 ust. 3 pkt 2 lit. a i b ustawy o promocji zatrudnienia i instytucjach rynku pracy, </w:t>
        <w:br/>
        <w:t xml:space="preserve">w szczególności realizowanie zadań z zakresu udziału w sieci EURES, </w:t>
        <w:br/>
        <w:t>w tym świadczenie usług EURES we współpracy z ministrem właściwym do spraw pracy, samorządem województwa, związkami zawodowymi i organizacjami pracodawc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badanie i analizowanie sytuacji na lokalnym rynku pracy w związku </w:t>
        <w:br/>
        <w:t>z postępowaniem o wydanie zezwolenia na pracę cudzoziemc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owanie i finansowanie szkoleń oraz innych form dokształcania zawodowego pracowników powiatowego urzędu prac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Inne zadania wskazane w ustawach, a w szczególności: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opracowywanie i realizacja, zgodnie z powiatową strategią dotyczącą rozwiązywania problemów społecznych, powiatowych programów działań na rzecz osób niepełnosprawnych w zakresi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ab/>
        <w:tab/>
        <w:t>a) rehabilitacji zawodowej i zatrudnieni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ab/>
        <w:tab/>
        <w:t>b) przestrzegania praw osób bezrobot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 organizacjami pozarządowymi i fundacjami działającymi na rzecz osób niepełnosprawnych w zakresie rehabilitacji zawodowej tych osób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pośrednictwo pracy i poradnictwo zawodowe dla osób niepełnosprawnych, ich szkolenie oraz przekwalifikowa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anie osób niepełnosprawnych, które wymagają specjalistycznego programu szkolenia oraz rehabilitacji leczniczej i społecznej, do specjalistycznego ośrodka szkoleniowo–rehabilitacyjnego lub do innej placówki szkoleniow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 organami rentowymi w zakresie wynikającym z odrębnych przepis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doradztwo organizacyjno–prawne i ekonomiczne w zakresie działalności gospodarczej lub rolniczej podejmowanej przez osoby niepełnosprawn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praca z właściwym terenowo inspektorem pracy w zakresie oceny i kontroli miejsc pracy osób niepełnospraw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głaszanie do ubezpieczenia zdrowotnego osób bezrobotnych bez prawa do zasiłku i opłacanie składek za te osob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głaszanie do ubezpieczenia społecznego osób bezrobotnych posiadających prawo do zasiłku dla bezrobotnych i opłacanie składek za te osob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danie, przygotowywanie sprawozdań z realizacji ustawy </w:t>
        <w:br/>
        <w:t xml:space="preserve">i nadzorowanie zadań wynikających z ustawy z dnia 30 kwietnia 2004 r. </w:t>
        <w:br/>
        <w:t>o postępowaniu w sprawach dotyczących pomocy publicznej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 2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nie Urzęde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Dyrektora PUP powołuje i odwołuje Starosta Powiat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ępcę Dyrektora PUP powołuje i odwołuje Dyrektor PUP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owołuje i odwołuje do pełnienia funkcji pełnomocnika jakości jednego z pracowników PUP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Dyrektor powołuje i odwołuje do pełnienia funkcji rzecznika prasowego urzędu jednego z pracowników PUP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 realizuje zadania PUP na podstawie upoważnienia udzielonego przez Starostę Skarżyskiego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Dyrektor PUP składa Zarządowi Powiatu roczne sprawozdanie finansowe </w:t>
        <w:br/>
        <w:t>z działalności PUP oraz przedstawia potrzeby w tym zakresie dotyczące przeciwdziałania i łagodzenia skutków bezroboci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w formie pisemnej upoważnia Dyrektora PUP lub na jego wniosek innych pracowników Urzędu do załatwiania w imieniu Starosty spraw, </w:t>
        <w:br/>
        <w:t>w tym do wydawania decyzji, postanowień oraz zaświadczeń w trybie przepisów o postępowaniu administracyjn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kieruje całokształtem działania PUP, zgodnie z zasadą jednoosobowego kierownictwa i ponosi za nią pełną odpowiedzialność przed Starostą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UP w stosunku do pracowników PUP jest pracodawcą w rozumieniu przepisów Kodeksu pracy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 zatrudnia i zwalnia pracowników Urzędu Prac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UP kieruje działalnością Urzędu przy pomocy swojego zastępcy </w:t>
        <w:br/>
        <w:t>i kierowników komórek organizacyjnych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 zatrudnia i zwalnia Głównego Księgoweg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8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dczas nieobecności Dyrektora PUP kierownictwo sprawuje Zastępca Dyrektora, a w razie jego nieobecności wskazany przez Dyrektora PUP pracownik. Zakres zastępstwa obejmuje wszystkie zadania i kompetencje Dyrektora PUP. W przypadku długotrwałej nieobecności Dyrektora Zastępca podejmuje decyzje w sprawach kadrowych i finansowych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 ponosi odpowiedzialność za przestrzeganie postanowień Regulaminu Organizacyjnego PUP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10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>Regulamin Organizacyjny PUP i schemat organizacyjny PUP (str. 37) zatwierdza Zarząd Powiatu.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szCs w:val="28"/>
        </w:rPr>
      </w:pPr>
      <w:r>
        <w:rPr>
          <w:szCs w:val="28"/>
        </w:rPr>
        <w:t>Rozdział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mórki organizacyjne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UP mogą być tworzone następujące komórki organizacyjn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erat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ł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modzielne stanowisko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 ilości utworzonych działów, referatów czy samodzielnych stanowisk decyduje Dyrektor PUP w oparciu o posiadane et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W celu realizacji określonych zadań w Urzędzie Dyrektor PUP może powoływać pełnomocników, zespoły i komisje zadani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rownicy komórek organizacyjnych określają ich strukturę wewnętrzną oraz zakres działania i przedstawiają Dyrektorowi PUP do zatwier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erownicy komórek organizacyjnych mają prawo łączyć zadania przewidziane w strukturze organizacyjnej dla wielu stanowisk – w jedno stanowisk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Dział jest podstawową komórką organizacyjną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em i referatem kieruje kierownik działu lub refera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ołem kieruje koordynator lub kierownik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1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 jest, co najmniej 5-osobową komórką organizacyjną realizującą jednolite zagadnienia merytorycz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 xml:space="preserve">Referat może być tworzony w ramach działu lub jako samodzielna komórka. Referat jest, co najmniej 3-osobową komórką organizacyjną, realizującą jednolite zagadnienia merytoryczne. Referatem, który może być tworzony </w:t>
        <w:br/>
        <w:t>w ramach działu lub jako komórka samodzielna, kieruje kierownik referat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Zespół może być tworzony w ramach działu, referatu lub jako samodzielna komórk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amodzielne stanowisko pracy jest najmniejszą komórką organizacyjną, którą tworzy się w wypadku konieczności organizacyjnego wyodrębnienia określonej problematyki nieuzasadniającego powołania większej komórki organizacyjnej, zespołu lub referatu. Samodzielne stanowisko pracy może być tworzone w ramach działu, referatu, zespołu lub jako komórka samodzielna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ewnętrzna organizacja każdej komórki organizacyjnej obejmuj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zakres działania określony w regulaminie organizacyjn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az stanowisk służb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kresy czynności pracowników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4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ktura organizacyjna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UP tworzy się następujące komórki organizacyjn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Dział Rynku Pracy /</w:t>
      </w:r>
      <w:r>
        <w:rPr>
          <w:b/>
          <w:sz w:val="28"/>
          <w:szCs w:val="28"/>
        </w:rPr>
        <w:t>ZR</w:t>
      </w:r>
      <w:r>
        <w:rPr>
          <w:sz w:val="28"/>
          <w:szCs w:val="28"/>
        </w:rPr>
        <w:t>/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Dział Ewidencji i Świadczeń /</w:t>
      </w:r>
      <w:r>
        <w:rPr>
          <w:b/>
          <w:sz w:val="28"/>
          <w:szCs w:val="28"/>
        </w:rPr>
        <w:t>ZE</w:t>
      </w:r>
      <w:r>
        <w:rPr>
          <w:sz w:val="28"/>
          <w:szCs w:val="28"/>
        </w:rPr>
        <w:t xml:space="preserve">/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Dział Finansowo-Księgowy /</w:t>
      </w:r>
      <w:r>
        <w:rPr>
          <w:b/>
          <w:sz w:val="28"/>
          <w:szCs w:val="28"/>
        </w:rPr>
        <w:t>DF</w:t>
      </w:r>
      <w:r>
        <w:rPr>
          <w:sz w:val="28"/>
          <w:szCs w:val="28"/>
        </w:rPr>
        <w:t>/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/>
      </w:pPr>
      <w:r>
        <w:rPr>
          <w:sz w:val="28"/>
          <w:szCs w:val="28"/>
        </w:rPr>
        <w:t>Dział Administracyjno-Organizacyjny /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>/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Samodzielne stanowisko ds. kadrowych, szkoleń pracowników oraz kontroli wewnętrznej /</w:t>
      </w:r>
      <w:r>
        <w:rPr>
          <w:b/>
          <w:sz w:val="28"/>
          <w:szCs w:val="28"/>
        </w:rPr>
        <w:t>DK</w:t>
      </w:r>
      <w:r>
        <w:rPr>
          <w:sz w:val="28"/>
          <w:szCs w:val="28"/>
        </w:rPr>
        <w:t>/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amodzielne stanowisko ds. windykacji i monitoringu zadań Rynku Pracy /</w:t>
      </w:r>
      <w:r>
        <w:rPr>
          <w:b/>
          <w:sz w:val="28"/>
          <w:szCs w:val="28"/>
        </w:rPr>
        <w:t>DW</w:t>
      </w:r>
      <w:r>
        <w:rPr>
          <w:sz w:val="28"/>
          <w:szCs w:val="28"/>
        </w:rPr>
        <w:t>/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Samodzielne stanowisko ds. prawnych /</w:t>
      </w:r>
      <w:r>
        <w:rPr>
          <w:b/>
          <w:sz w:val="28"/>
          <w:szCs w:val="28"/>
        </w:rPr>
        <w:t>DP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§ 16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103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Dyrektor PUP oraz jego Zastępca kierują odpowiednio następującymi pionami (str. 36 i 37) funkcjonalnymi Urzęd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ion Usług Rynku Pracy oraz Ewidencji i Świadczeń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  <w:tab w:val="left" w:pos="5103" w:leader="none"/>
        </w:tabs>
        <w:spacing w:lineRule="auto" w:line="360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ział Rynku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5103" w:leader="none"/>
        </w:tabs>
        <w:spacing w:lineRule="auto" w:line="36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 Ewidencji i Świadczeń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on Działań Wspomagając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sz w:val="28"/>
          <w:szCs w:val="28"/>
        </w:rPr>
        <w:t>Dział Finansowo-Księg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rPr>
          <w:sz w:val="28"/>
          <w:szCs w:val="28"/>
        </w:rPr>
        <w:t>Dział Administracyjno-Organizacyj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Samodzielne stanowisko ds. kadrowych, szkoleń pracowników oraz kontroli wewnętr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Samodzielne stanowisko ds. windykacji i monitoringu zadań Rynku Pra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Samodzielne stanowisko ds. praw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łówny księgowy PUP kieruje Działem Finansowo-Księgowym, a zakres jego działań określają odrębne przepis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Szczegółowy zakres działań komórek organizacyjnych PUP określa Rozdział 5 Regulamin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rukturę organizacyjną PUP określa schemat organizacyjn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17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kompetencji Dyrektora PUP należy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cja usług Urzęd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alizacja zadań określonych w art. 9 ust. 1 ustawy z dnia 20 kwietnia 2004 r. o promocji zatrudnienia i instytucjach rynku pracy (Dz. U. </w:t>
        <w:br/>
        <w:t>z 2004 r. Nr 99, poz. 1001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ie i dysponowanie środkami Fundusz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ie i dysponowanie środkami budżetu Urzę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lanowanie i dysponowanie środkami pochodzącymi z Funduszy Struktur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anie programu działania i nadzór finansowy nad działalnością Klub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Zatrudnianie i ocenianie pracowników P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rowadzenie spraw związanych z przedłużeniem bądź skróceniem prawa do renty szkoleniowej osobom w stosunku, do których orzeczono celowość przekwalifikowania zawodowego (upoważnienie Starosty na podstawie art. 34 ust. 1 ustawy z 5 czerwca 1998 r. o samorządzie powiatowym oraz zgodnie z art. 60 ust. 3 i ust. 4 ustawy z dnia 17 grudnia 1998 r. o emeryturach i rentach z Funduszu Ubezpieczeń Społecznyc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ywanie i odwoływanie Zastępcy Dyrektora P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praca z organami samorządów lokalnych, władzami szkolnymi, instytucjami szkolącymi i ośrodkami pomocy społe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spółpraca z Powiatową Radą Zatrudnienia – organem opiniodawczo-doradczym Starosty w zakresie: inspirowania przedsięwzięć zmierzających do pełnego i racjonalnego zatrudnienia w powiecie, oceny racjonalności gospodarki środkami Funduszu Pracy, opiniowania kryteriów podziału środków Funduszu Pracy, wydawania opinii </w:t>
        <w:br/>
        <w:t xml:space="preserve">w sprawach dotyczących kierunków kształcenia, szkolenia zawodowego oraz promocji zatrudn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Udział w posiedzeniach Powiatowej Rady Zatrudn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>Przedstawianie informacji o sytuacji na rynku pracy (poziom i struktura, dane statystyczne itp.) w powiecie skarżyski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Sprawozdania z wykorzystania środków Funduszu Prac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Informacje z realizacji zadań z zakresu aktywnych form przeciwdziałania bezroboc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103" w:leader="none"/>
        </w:tabs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Prezentacja na temat realizowanych projektów z zakresu rynk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zarządzeń, poleceń służbowych i decyzji administr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pracowywanie i przedkładanie do zatwierdzenia Zarządowi Powiatu Regulaminu Organizacyjnego P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icjowanie programów z zakresu rynku pra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lanowanie, wytyczanie kierunków działania, organizacja pracy Urzędu (podległego pionu), komórek organiz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pośredni nadzór nad działalnością podległego pio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acja zadań wynikających z zawartego kontraktu zadani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moocena Powiatowego Urzęd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kompetencji Zastępcy Dyrektora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wanie, wytyczanie kierunków działania, organizacja pracy podległego pio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ejmowanie decyzji oraz wydawanie dyspozycji w granicach wynikających z zakresu działania nadzorowanych komórek organizac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projektu oraz nadzór nad realizacją zatwierdzonego planu wydatków Funduszu Pracy na aktywne formy przeciwdziałania bezroboc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kładanie Dyrektorowi PUP propozycji dotyczących organizacji programów rynku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rzedkładanie Dyrektorowi PUP informacji i wniosków wynikających </w:t>
        <w:br/>
        <w:t>z analizy sytuacji na rynku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regulaminu oraz programu działania Klubu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materiałów na posiedzenia Powiatowej Rady Zatrudnienia z zakresu działania podległego pio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ordynowanie i nadzorowanie realizacji zadań w zakresie wyznaczonym przez Dyrektora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keting usług rynku pracy oferowanych przez PUP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19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podstawowych zadań, obowiązków i uprawnień, wspólnych dla kierowników komórek organizacyjnych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owanie i nadzorowanie pracy pracowników danej komórki organizacyjn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terminowe, rzetelne i zgodne z prawem załatwianie spra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a z prawem, kompetentna i sprawna obsługa interesan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dnoszenie jakości usług świadczonych przez komórki organizacyj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dejmowanie decyzji oraz wydawanie dyspozycji w granicach wynikających z zakresu działania komórki organizacyjnej na podstawie upoważnienia Dyrektora PU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owe zaznajamianie pracowników z zadaniami komórki organizacyjnej, zakresem współpracy z innymi komórkami organizacyjnymi PUP oraz ustaleniami dyrek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rzekazywanie do wiadomości i wykonania otrzymanych poleceń, dyspozycji i aktów normatywnych i nadzór nad ich przestrzegani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łość o rozwój zawodowy podległych pracowników, a w szczególności umożliwianie pracownikom kierowanej komórki organizacyjnej uczestniczenia w szkoleniach organizowanych dla służb zatrud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anie wewnętrznych szkoleń pracowników podległej komórki organizacy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okresowych spotkań z podległymi pracownikami w celu interpretacji niejasnych przepisów, informacji oraz omówienia bieżących problem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pomocy pracownikom podległej komórki organizacyjnej </w:t>
        <w:br/>
        <w:t>w opracowywaniu procedur i realizacji zada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kontroli funkcjonal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ywanie kontroli pracy podległej komórki organizacyjnej z punktu widzenia merytorycznego i formalnego, której szczegółowe zasady określa regulamin kontroli wewnętrznej PU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e okresowych ocen przydatności zawodowej pracowników, </w:t>
        <w:br/>
        <w:t>w szczególności nowoprzyjęt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owanie doboru obsady osobowej podległej komórki organizacyjnej, wnioskowanie wysokości wynagrodzenia, przeszeregowań, nagród i kar dla podległych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żądania od innych komórek organizacyjnych PUP materiałów, informacji i opinii potrzebnych do wykonywania zada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e wszystkimi komórkami organizacyjnymi PUP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dpisywanie korespondencji wewnętrznej i parafowanie pism o dużym znaczeniu, wychodzących z Urzędu, przed podaniem do podpisu Dyrektorowi PUP lub Zastępcy Dyrektora PU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dpisywanie zwykłych pism wychodzących z Urzędu, dotyczących rutynowych, codziennych spraw leżących w kompetencjach podległej komórki organizacy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enie i aktualizowanie szczegółowych zakresów czynności dla podległych pracowni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wierzanie w uzasadnionych przypadkach podległym pracownikom wykonywania czynności i zadań dodatkowych, nie objętych zakresem czyn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znaczanie zastępstwa w przypadku urlopu pracownika lub długotrwałej nieobecności w pracy z innych przyczy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nie do wykonania wszelkich czynności z zakresu obszaru działania podległej komór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racjonalne gospodarowanie materiałami biurowymi oraz korzystanie w sposób prawidłowy ze sprzętu komputerowego </w:t>
        <w:br/>
        <w:t>i biu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tablicą informacyjną dotyczącą podległej komórki organizacyj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żądania od dyrekcji PUP materiałów, informacji i opinii niezbędnych do wykonywania przydzielonych zadań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ostanowienia §19 mają zastosowanie w odniesieniu do Głównego Księgowego, który bezpośrednio nadzoruje funkcjonowanie Działu Finansowo-Księg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bowiązki i uprawnienia Głównego Księgowego określają odrębne przepis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kresie realizacji zadań merytorycznych Główny Księgowy podlega bezpośrednio Dyrektorowi PUP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5</w:t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kres zadań komórek organizacyjnych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21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Do zakresu zadań podstawowych</w:t>
      </w:r>
      <w:r>
        <w:rPr>
          <w:b/>
          <w:sz w:val="28"/>
          <w:szCs w:val="28"/>
        </w:rPr>
        <w:t xml:space="preserve"> Działu Rynku Pracy </w:t>
      </w:r>
      <w:r>
        <w:rPr>
          <w:sz w:val="28"/>
          <w:szCs w:val="28"/>
        </w:rPr>
        <w:t>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ywanie i bieżący nadzór nad limitami środków finansowych przeznaczonych na realizację aktywnej polityki rynku prac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>
          <w:sz w:val="28"/>
          <w:szCs w:val="28"/>
        </w:rPr>
        <w:t>Monitoring wydatkowania środków Funduszu Pracy i innych środków przeznaczonych na programy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/>
      </w:pPr>
      <w:r>
        <w:rPr>
          <w:sz w:val="28"/>
          <w:szCs w:val="28"/>
        </w:rPr>
        <w:t>Organizowanie prac interwencyjnych, robót publicznych przy udziale samorządów lokalnych, miejsc odbycia staży dla osób uprawnionych, przygotowania zawodowego w miejscu pracy oraz prac społecznie użytecz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Przygotowanie dokumentacji do finansowego rozliczenia i oceny efektywności prac interwencyjnych, prac społecznie użytecznych, robót publicz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Ocena efektywności staży i przygotowania zawodowego w miejsc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Działania w zakresie instrumentów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/>
      </w:pPr>
      <w:r>
        <w:rPr>
          <w:sz w:val="28"/>
          <w:szCs w:val="28"/>
        </w:rPr>
        <w:t>Przygotowanie dokumentacji do finansowego rozliczenia i oceny realizowanych działań z zakresu instrumentów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360"/>
        <w:rPr/>
      </w:pPr>
      <w:r>
        <w:rPr>
          <w:sz w:val="28"/>
          <w:szCs w:val="28"/>
        </w:rPr>
        <w:t xml:space="preserve">Przygotowanie dokumentacji do finansowego rozliczenia kosztów </w:t>
        <w:br/>
        <w:t xml:space="preserve">z tytułu opłacania składek na ubezpieczenie społeczne w związku </w:t>
        <w:br/>
        <w:t>z zatrudnieniem skierowanego bezrobotnego;</w:t>
      </w:r>
    </w:p>
    <w:p>
      <w:pPr>
        <w:pStyle w:val="Tekstpodstawowy2"/>
        <w:numPr>
          <w:ilvl w:val="0"/>
          <w:numId w:val="13"/>
        </w:numPr>
        <w:tabs>
          <w:tab w:val="clear" w:pos="5103"/>
          <w:tab w:val="left" w:pos="720" w:leader="none"/>
        </w:tabs>
        <w:spacing w:lineRule="auto" w:line="360"/>
        <w:ind w:left="900" w:hanging="360"/>
        <w:rPr/>
      </w:pPr>
      <w:r>
        <w:rPr>
          <w:sz w:val="28"/>
          <w:szCs w:val="28"/>
        </w:rPr>
        <w:t>Sprawdzanie zgodności wniosków z przepisami ustawy o pomocy publiczn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liczanie i windykacja udzielonych pożyczek udzielonych na rozpoczęcie pozarolniczej działalności gospodarczej lub na utworzenie dodatkowych miejsc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ał w programach aktywizujących realizowanych przez różnych partnerów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Przygotowywanie wniosków i aplikacji do programów finansowanych </w:t>
        <w:br/>
        <w:t>z innych źródeł niż Fundusz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Finansowanie kosztów zakwaterowania i wyżywienia bezrobotnego lub innej uprawnionej osoby skierowanej na szkolenie odbywane poza miejsce zamieszkani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Refundacja pracodawcom kosztów wyposażenia i doposażenia stanowiska pracy dla skierowanego bezrobotnego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yznawanie bezrobotnemu jednorazowych środków na podjęcie działalności gospodarcz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Refundacja kosztów pomocy prawnej, konsultacji i doradztwa dotyczących podjęcia działalności gospodarcz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Nadzorowanie pomocy publicznej udzielanej przez PUP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Koordynacja działań w ramach FS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Działalność promocyjno-informacyjna w zakresie stosowania instrumentów i programów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Działalność promocyjno-informacyjna w zakresie pozyskiwania </w:t>
        <w:br/>
        <w:t>i wykorzystania dostępnych Fundusz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Marketing usług oferowanych przez Urząd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elanie pomocy bezrobotnym i poszukującym pracy w uzyskaniu odpowiedniego zatrudnieni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Kierowanie osób bezrobotnych na subwencjonowane miejsca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elanie pomocy pracodawcom w znalezieniu odpowiednich pracowników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odnoszenie efektywności działania pośrednictwa pracy oraz jej ocen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ozyskiwanie ofert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Współpraca z partnerami rynku pracy w celu zebrania informacji </w:t>
        <w:br/>
        <w:t>o strukturze gospodarczej, kierunkach rozwoju w danym powiecie, kierunkach kształcenia i sytuacji demograficzn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ozyskiwanie z innych źródeł informacji niezbędnych do oceny sytuacji na rynku pracy w powieci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spraw związanych z zatrudnianiem obywateli polskich za granicą oraz cudzoziemców w Polsc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doradztwa zawodowego oraz informacji zawodowej dla bezrobotnych, osób niepełnosprawnych oraz innych osób poszukujących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spółpraca z poradniami psychologiczno-pedagogicznymi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Tworzenie banku danych dotyczących informacji zawodow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opularyzacja usług w zakresie doradztwa wśród klientów Urzędu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lanowanie szkoleń oraz współpraca z instytucjami szkolącymi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powszechnianie informacji o szkolenia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rganizacja szkoleń i ocena ich efektywności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yjmowanie wniosków o pożyczkę szkoleniową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stalanie planu spłat pożyczki szkoleniowej oraz kontrola terminowości jej spłat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Wnioskowanie o wszczęcie procedur zamówień publicznych z zakresu działania komórki merytorycznej, określenie przedmiotu zamówienia </w:t>
        <w:br/>
        <w:t xml:space="preserve">i innych elementów zamówienia, oszacowanie przedmiotu zamówienia, przygotowanie projektu specyfikacji i umowy oraz ścisła współpraca </w:t>
        <w:br/>
        <w:t>z realizatorem procedur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ygotowywanie i przeprowadzanie postępowań o udzielenie zamówień publicznych w zakresie organizowania szkoleń dla osób bezrobotnych, określenie przedmiotu zamówienia i innych elementów zamówienia, oszacowanie przedmiotu zamówienia, przygotowanie specyfikacji i umowy, zgodnie z ustawą Prawo zamówień publicznych (szczegółowe zasady w tym zakresie określa regulamin zamówień publicznych PUP)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Zbadanie zasadności podjęcia procesu przekwalifikowania (np. propozycja szkolenia zawodowego)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Skompletowanie dokumentów potwierdzających prawo do przedłużenia renty szkoleniow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Inicjowanie i organizowanie szkoleń dla osób niepełnosprawnych, </w:t>
        <w:br/>
        <w:t>w tym prowadzenie szkoleń osób pobierających renty szkoleniow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Kierowanie osób niepełnosprawnych, które wymagają specjalistycznego programu szkolenia oraz rehabilitacji leczniczej i społecznej do specjalistycznego ośrodka szkoleniowo-rehabilitacyjnego lub do innej placówki szkoleniow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ywanie wniosków do projektu planu finansowego PFRON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spraw związanych ze zwrotem kosztów poniesionych przez pracodawcę na przystosowanie istniejących stanowisk pracy dla osób niepełnosprawnych oraz refundacji wynagrodzeń wraz ze składką na ubezpieczenie społeczn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elanie pożyczek na rozpoczęcie działalności gospodarczej i rolniczej, a także umarzanie ww. pożyczek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spraw dotyczących dofinansowania oprocentowania kredytu bankowego zaciągniętego na kontynuowanie działalności gospodarczej lub rolnicz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negocjacji, sporządzanie umów i odbiór stanowisk pracy przystosowanych dla osób niepełnospraw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Sporządzanie wymaganej przez PFRON sprawozdawczości, analiz i opracowań; 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ywanie regulaminu i programu działania Klub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szkoleń z zakresu wiedzy informatycznej i językow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Gromadzenie biuletynów informacyj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biblioteki zakładow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Rozpatrywanie podań studentów gromadzących materiały do pisania prac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ostępnianie wszystkim zainteresowanym fachowej literatury, opracowań i biuletynów informacyjnych oraz informacji archiwalnych związanych z działalnością Urzędu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aca nad rozwojem wiedzy i umiejętności bezrobot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rganizowanie prelekcji o sytuacji na rynku pracy, o zjawiskach gospodarczych itp.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ozyskiwanie informacji niezbędnych do oceny sytuacji na lokalnym rynku pracy i wykonywanie analiz w tym zakresi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Informowanie bezrobotnych, poszukujących pracy oraz pracodawców </w:t>
        <w:br/>
        <w:t>o aktualnej sytuacji i przewidywanych zmianach na lokalnym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spółdziałanie z innymi urzędami pracy w zakresie wymiany informacji o możliwościach uzyskania zatrudnienia i szkolenia na terenie ich działani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Informowanie bezrobotnych o przysługujących im prawach </w:t>
        <w:br/>
        <w:t>i obowiązka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Realizacja usług EURES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elanie porad z wykorzystaniem standaryzowanych metod ułatwiających wybór zawodu, zmianę kwalifikacji, podjęcie lub zmianę zatrudnienia, w tym badanie zainteresowań i uzdolnień zawodow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Kierowanie na specjalistyczne badania psychologiczne i lekarskie umożliwiające wydawanie opinii o przydatności zawodowej do pracy, zawodu, kierunku szkoleni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Inicjowanie, organizowanie i prowadzenie grupowych porad zawodowych dla bezrobotnych i poszukujących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dzielanie informacji i doradztwo pracodawcom w zakresie doboru kandydatów do pracy na stanowiska wymagające szczególnych predyspozycji psychofizycz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cena efektywności działań w zakresie usług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>Przygotowywanie i właściwe przechowywanie dokumentacji, w tym umów cywilno-prawnych dotyczących usług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>Współpraca w opracowywaniu programów rynku pracy i ich realizacji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anie, sporządzanie i analiza właściwych dla danej komórki organizacyjnej informacji dla potrzeb innych działów organizacyjnych oraz innych zleconych planów, raportów i sprawozdań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rejestru podmiotów gospodarcz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Badanie i analiza danych statystycznych i zjawisk zachodzących na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ygotowanie informacji dla potrzeb analizy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owadzenie monitoringu zawodów deficytowych i nadwyżkow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kreślenie istniejących „grup ryzyka” i ich rozmiarów na podstawie analiz lokalnego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anie wstępnego planu szkoleń oraz realizacja przyjętego planu szkoleń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ywanie banku danych dotyczącego usług rynku pracy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Kontrola realizacji poszczególnych programów rynku pracy, w tym </w:t>
        <w:br/>
        <w:t>w miejscach zatrudnienia i skierowania osób bezrobot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Wykonywanie czynności merytorycznych, wymaganych w związku </w:t>
        <w:br/>
        <w:t xml:space="preserve">z realizacją projektów dotyczących wykorzystywania środków </w:t>
        <w:br/>
        <w:t>z Funduszy Struktural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pracowywanie i realizacja, zgodnie z powiatową strategią dotyczącą rozwiązywania problemów społecznych, powiatowych programów działań na rzecz osób niepełnosprawnych w zakresie:</w:t>
      </w:r>
    </w:p>
    <w:p>
      <w:pPr>
        <w:pStyle w:val="Normal"/>
        <w:autoSpaceDE w:val="false"/>
        <w:spacing w:lineRule="auto" w:line="360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a) rehabilitacji zawodowej i zatrudnienia,</w:t>
      </w:r>
    </w:p>
    <w:p>
      <w:pPr>
        <w:pStyle w:val="Normal"/>
        <w:autoSpaceDE w:val="false"/>
        <w:spacing w:lineRule="auto" w:line="360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b) przestrzegania praw osób bezrobot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spółpraca z organizacjami pozarządowymi i fundacjami działającymi na rzecz osób niepełnosprawnych w zakresie rehabilitacji zawodowej tych osób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Działanie w zakresie pośrednictwa pracy i poradnictwa zawodowe dla osób niepełnosprawnych, ich szkolenie oraz przekwalifikowani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spółpraca z organami rentowymi w zakresie wynikającym z odrębnych przepisów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/>
      </w:pPr>
      <w:r>
        <w:rPr>
          <w:sz w:val="28"/>
          <w:szCs w:val="28"/>
        </w:rPr>
        <w:t>Prowadzenie doradztwa organizacyjno–prawnego i ekonomicznego w zakresie działalności gospodarczej lub rolniczej podejmowanej przez osoby niepełnosprawne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spółpraca z właściwym terenowo inspektorem pracy w zakresie oceny i kontroli miejsc pracy osób niepełnosprawnych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Stała współpraca z pozostałymi komórkami organizacyjnymi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Wprowadzanie danych z zakresu obszaru działania poszczególnych stanowisk merytorycznych do systemu kancelaryjnego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Odpowiedzialność za prawidłowość i rzetelność wykonywanych zadań oraz samokontrola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Uporządkowanie i przekazywanie dokumentacji do składnicy akt, zgodnie z obowiązującą instrukcją kancelaryjną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Tekstpodstawowy2"/>
        <w:numPr>
          <w:ilvl w:val="0"/>
          <w:numId w:val="13"/>
        </w:numPr>
        <w:tabs>
          <w:tab w:val="clear" w:pos="5103"/>
        </w:tabs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 xml:space="preserve">Działu Ewidencji i Świadczeń </w:t>
      </w:r>
      <w:r>
        <w:rPr>
          <w:sz w:val="28"/>
          <w:szCs w:val="28"/>
        </w:rPr>
        <w:t xml:space="preserve">należy </w:t>
        <w:br/>
        <w:t>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jestrowanie zgłaszających się bezrobotnych i poszukujących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bezrobotnych z prawem do zasił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bezrobotnych bez prawa do zasił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decyzji w sprawach bezrobotnych oraz rozpatrywanie odwołań od tych decyz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omadzenie, przechowywanie i aktualizowanie dokumentów bezrobot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Udzielanie pomocy bezrobotnym i poszukującym pracy w uzyskaniu odpowiedniego zatrudn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Udzielanie pomocy pracodawcom w znalezieniu odpowiednich pracow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zaświadczeń osobom bezrobotnym i poszukującym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liczanie składek na ubezpieczenie zdrowotne i ubezpieczenie społeczne oraz zasiłków i innych świadczeń dla bezrobotnych, ich rozliczanie, ewidencjonowanie, odprowadzanie lub przygotowywanie do wypła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anie właściwych informacji do ZU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awianie informacji PIT-11 wszystkim świadczeniobior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wanie i aktualizowanie legitymacji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półdziałanie z innymi komórkami organizacyjnymi w zakresie: pośrednictwa pracy, przygotowywania korespondencji, dokonywanie potrąceń itp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Zabezpieczenie prawidłowego procesu zgłaszania zmian </w:t>
        <w:br/>
        <w:t>i wyrejestrowania osób bezrobotnych do powszechnego ubezpieczenia zdrowotnego i ubezpieczenia społe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Sporządzanie oraz właściwe przechowywanie dokumentów dotyczących ewidencji i świadc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ozpatrywanie odwołań od decyzji w sprawach bezrobotnych </w:t>
        <w:br/>
        <w:t>i prowadzenie postępowania administracyjnego w sprawach spor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ością wydawania decyzji w sprawach bezrobot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ntrola zasadności i prawidłowości przyznawania świadczeń osobom bezrobot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rywanie i analiza nieprawidłowości w zakresie przyznawanych świadczeń i wydawanych decyzji w sprawach bezrobotnych oraz podejmowanie działań mających na celu eliminację tych nieprawidłow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worzenie bazy danych statys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analiz, informacji i opracowań z zakresu obszaru działań danej komórki organizacyjnej (w tym opracowywanie biuletynu informacyjnego) dla potrzeb innych działów organizacyj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porządkowanie i przekazywanie dokumentacji do składnicy akt, zgodnie z obowiązującą instrukcją kancelaryjną;</w:t>
      </w:r>
    </w:p>
    <w:p>
      <w:pPr>
        <w:pStyle w:val="Tekstpodstawowy2"/>
        <w:numPr>
          <w:ilvl w:val="0"/>
          <w:numId w:val="4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§ 23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>Działu Finansowo-Księgowego</w:t>
      </w:r>
      <w:r>
        <w:rPr>
          <w:sz w:val="28"/>
          <w:szCs w:val="28"/>
        </w:rPr>
        <w:t xml:space="preserve"> należy </w:t>
        <w:br/>
        <w:t>w szczególności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owanie środków budżetowych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owanie środków FP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rola dyscypliny budżetowej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trola dyscypliny wydatków z FP i Funduszy Strukturalnych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zacja i ewidencjonowanie operacji finansowych z FP i PFRON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Realizacja i ewidencjonowanie operacji ze środków FS ściśle wg określonych procedur;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liczanie i ewidencjonowanie operacji budżetowych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Obsługa kasowa środków PUP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ięgowanie, rozliczanie i prowadzenie sprawozdawczości w SI PULS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finansowa Programów Funduszy Strukturalnych zgodnie </w:t>
        <w:br/>
        <w:t>z określonymi kryteriami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ieżące rozliczanie i nadzór nad gospodarką finansową środków PFRON i innych środków przeznaczonych na rehabilitację zawodow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wczość z budżetu, FP, PFRON według obowiązujących przepis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wczość z wykorzystania środków FS ściśle wg określonych procedur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ywanie analiz, informacji i opracowań z zakresu obszaru działań danej komórki organizacyjnej dla potrzeb innych działów organizacyj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rządkowanie i przekazywanie dokumentacji do składnicy akt, zgodnie </w:t>
        <w:br/>
        <w:t>z obowiązującą instrukcją kancelaryjną;</w:t>
      </w:r>
    </w:p>
    <w:p>
      <w:pPr>
        <w:pStyle w:val="Tekstpodstawowy2"/>
        <w:numPr>
          <w:ilvl w:val="0"/>
          <w:numId w:val="34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4.</w:t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 xml:space="preserve">Działu Administracyjno-Organizacyjnego </w:t>
      </w:r>
      <w:r>
        <w:rPr>
          <w:sz w:val="28"/>
          <w:szCs w:val="28"/>
        </w:rPr>
        <w:t>należy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rzeprowadzanie procedur dotyczących zamówień publicznych, zgodnie </w:t>
        <w:br/>
        <w:t>z ustawą Prawo zamówień publ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informacji z zakresu zamówień publ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Nadzór nad drukami ścisłego zarachowania oraz ewidencja pieczęci</w:t>
        <w:br/>
        <w:t>i stempli urzęd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prawidłowością funkcjonowania i wykorzystania sprzętu komputer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rozwojem i eksploatacją oprogramowania oraz administrowanie siecią komputerową i bazą da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enie dokumentu przyjęcia środka trwałego OT, sporządzanie „kart środków trwałych” oraz spisu inwentarza na podstawie faktury zakupu lub protokołu nieodpłatnego przyjęc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anie spisów inwentarza na odpowiednich formularza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Sporządzanie protokołów przyjęcia, przekazania i likwidacji środków trwał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spodarowanie środkami trwałymi i pozostałymi środkami w używani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rządzanie comiesięcznych harmonogramów pracy dozorc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Sporządzanie informacji na temat ilości przepracowanych godzin nocnych przez dozorców i przekazywanie ich do Działu Finansowo-Księg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omadzenie danych na nośnikach elektronicznych (uregulowane wewnętrznym zarządzeniem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Archiwizowanie dokumentów związanych z funkcjonowaniem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chiwizowanie dokumentów dotyczących bezrobot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bazą danych dotyczącą Funduszy Strukturalnych – zgodnie </w:t>
        <w:br/>
        <w:t xml:space="preserve">z narzuconą procedur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Nadzór techniczny nad prawidłowością funkcjonowania strony internetowej PUP oraz strony podmiotowej Biuletynu Informacji Publicznej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bezpieczenie i archiwizowanie dokumentów dotyczących Programów Funduszy Strukturalnych – ściśle wg narzucanych procedur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nad właściwym i prawidłowym wykorzystaniem oprogramowania oraz zasadnością tego oprogramowania na poszczególnych stanowiskach pra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zuwanie nad zabezpieczeniem komputerowych baz danych zgodnie </w:t>
        <w:br/>
        <w:t>z ustawą o ochronie danych osob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sobom zarejestrowanym w PUP i wszystkim zainteresowanym, korzystającym z usług oferowanych przez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bsługa narad i spotkań organizowanych przez Dyrektora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bsługa kancelaryjna PUP oraz gromadzenie i przechowywanie korespondencji Dyrektora i Zastępcy Dyrektora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centrali telefonicz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poszczególnych stanowisk merytorycznych do systemu kancelaryj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Administrowanie majątkiem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Zabezpieczenie pracowników PUP w środki techniczno-biurowe oraz transport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BHP i ochroną ppoż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obroną cywiln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realizacją inwestycji i remontów siedziby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ywanie projektów regulaminów wewnętrznych oraz projektów planów pracy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żące i terminowe opracowanie, sporządzanie i analiza informacji </w:t>
        <w:br/>
        <w:t>w ujęciu statystycznym oraz różnych innych zleconych planów, raportów i sprawozdań, przy wykorzystaniu bazy da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porządzanie analiz na potrzeby Dyrektora Urzęd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rotokołowanie zebrań prowadzonych przez Dyrektora Urzęd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echniczna obsługa Powiatowej Rady Zatrudn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Sporządzanie zarządzeń Dyrektora Urzędu na podstawie projektów przedstawionych przez właściwe komórki merytoryczn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skarg i wniosków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gotowywanie analiz, informacji i opracowań z zakresu obszaru działań danej komórki organizacyjnej dla potrzeb innych działów organizacyj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rządkowanie i przekazywanie dokumentacji do składnicy akt, zgodnie </w:t>
        <w:br/>
        <w:t>z obowiązującą instrukcją kancelaryjną;</w:t>
      </w:r>
    </w:p>
    <w:p>
      <w:pPr>
        <w:pStyle w:val="Tekstpodstawowy2"/>
        <w:numPr>
          <w:ilvl w:val="0"/>
          <w:numId w:val="27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5.</w:t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>Samodzielnego stanowiska ds. kadrowych, szkoleń pracowników oraz kontroli wewnętrznej</w:t>
      </w:r>
      <w:r>
        <w:rPr>
          <w:sz w:val="28"/>
          <w:szCs w:val="28"/>
        </w:rPr>
        <w:t xml:space="preserve">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rowadzenie spraw osobowych pracowników PUP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Zarządzanie danymi dotyczącymi składników płacy pracowników P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Kontrola dyscypliny pracy oraz prowadzenie spraw związanych </w:t>
        <w:br/>
        <w:t>z przeglądem kadrowym i ocenami kwalifikacyjny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praktyk zawodowych uczniów i student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przeszeregowaniami i awansowaniem pracowni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bsługa Zakładowego Funduszu Świadczeń Socjal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pracowywanie obowiązkowej sprawozdawczości statystycznej, analiz </w:t>
        <w:br/>
        <w:t>i informacji dotyczącej pracowników P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u szkoleń pracowników P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owanie kursów, szkoleń dla pracowników P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instytucjami, jednostkami szkolącymi w zakresie organizacji szkoleń i doboru wykładowc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oc w organizacji i obsłudze Powiatowej Rady Zatrudn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rowadzanie kontroli wewnętr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wadzenie spraw związanych z kontrolą zewnętrzn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analiz, informacji i opracowań z zakresu obszaru działań danej komórki organizacyjnej dla potrzeb innych działów organizacyjn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rządkowanie i przekazywanie dokumentacji do składnicy akt, zgodnie </w:t>
        <w:br/>
        <w:t>z obowiązującą instrukcją kancelaryjną;</w:t>
      </w:r>
    </w:p>
    <w:p>
      <w:pPr>
        <w:pStyle w:val="Tekstpodstawowy2"/>
        <w:numPr>
          <w:ilvl w:val="0"/>
          <w:numId w:val="12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.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 xml:space="preserve">Samodzielnego stanowiska ds. windykacji i monitoringu zadań Rynku Pracy </w:t>
      </w:r>
      <w:r>
        <w:rPr>
          <w:sz w:val="28"/>
          <w:szCs w:val="28"/>
        </w:rPr>
        <w:t xml:space="preserve">należy, w szczególności: 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Organizowanie kontroli prawidłowego wykonywania umów zawartych w ramach staży, przygotowania zawodowego w miejscu pracy, prac interwencyjnych, robót publicznych, szkoleń, dotacji na podjęcie działalności gospodarczej, refundacji kosztów doposażenia lub wyposażenia stanowisk pracy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Prowadzenie korespondencji dotyczącej nieprawidłowości w realizacji umów, w tym związanej z windykacją należności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Przygotowanie w porozumieniu z radcą prawnym pism procesowych oraz podejmowanie działań mających na celu skierowanie spraw spornych na drogę postępowania sądowego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Współpraca z poszczególnymi komórkami organizacyjnymi urzędu w szczególności z Działem Rynku Pracy, Działem Finansowo-Księgowym, radcą prawnym i organami egzekucyjnymi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Podejmowanie innych działań związanych z windykacją należności powstałych w wyniku nienależnego wykonywania umów zawartych pomiędzy urzędem, a pracodawcami lub osobami bezrobotnymi w ramach aktywnych form przeciwdziałania bezrobociu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Prowadzenie rejestrów nienależnie pobranych świadczeń i innych podlegających zwrotowi środków Funduszu Pracy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/>
      </w:pPr>
      <w:r>
        <w:rPr>
          <w:sz w:val="28"/>
          <w:szCs w:val="28"/>
        </w:rPr>
        <w:t>Stały monitoring spraw znajdujących się w windykacji celem uniknięcia przedawnienia roszczeń;</w:t>
      </w:r>
    </w:p>
    <w:p>
      <w:pPr>
        <w:pStyle w:val="Tekstpodstawowy2"/>
        <w:numPr>
          <w:ilvl w:val="0"/>
          <w:numId w:val="2"/>
        </w:numPr>
        <w:tabs>
          <w:tab w:val="left" w:pos="540" w:leader="none"/>
          <w:tab w:val="left" w:pos="5103" w:leader="none"/>
        </w:tabs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Sporządzanie analiz, informacji i sprawozdawczości z zakresu windyk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analiz, informacji i opracowań z zakresu obszaru działań danej komórki organizacyjnej dla potrzeb innych działów organ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ygotowywanie projektów wewnętrznych zarządzeń z zakresu obszaru działania komórki organiz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anie danych z zakresu obszaru działania komórki organizacyjnej do systemu kancelar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powiedzialność za prawidłowość i rzetelność wykonywanych zadań oraz samokontro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rządkowanie i przekazywanie dokumentacji do składnicy akt, zgodnie </w:t>
        <w:br/>
        <w:t>z obowiązującą instrukcją kancelaryjną;</w:t>
      </w:r>
    </w:p>
    <w:p>
      <w:pPr>
        <w:pStyle w:val="Tekstpodstawowy2"/>
        <w:numPr>
          <w:ilvl w:val="0"/>
          <w:numId w:val="2"/>
        </w:numPr>
        <w:tabs>
          <w:tab w:val="clear" w:pos="5103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powierzony majątek PU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Przestrzeganie zakresu obowiązków wynikających z art. 100 Kodeksu pracy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.</w:t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 xml:space="preserve">Do zakresu zadań podstawowych </w:t>
      </w:r>
      <w:r>
        <w:rPr>
          <w:b/>
          <w:sz w:val="28"/>
          <w:szCs w:val="28"/>
        </w:rPr>
        <w:t xml:space="preserve">Samodzielnego stanowiska ds. prawnych </w:t>
      </w:r>
      <w:r>
        <w:rPr>
          <w:sz w:val="28"/>
          <w:szCs w:val="28"/>
        </w:rPr>
        <w:t xml:space="preserve">należy realizacja postanowień ustawy z dnia 6 lipca 1982 r. o radcach prawnych (tekst jednolity Dz. U. z 2002 r. Nr 123, poz.1059 z późniejszymi zmianami), a w szczególności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prowadzenie spraw w imieniu Dyrektora Urzędu przed organami wymiaru sprawiedliw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sługa prawna Urzęd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patrywanie skarg i wniosk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skarg i wniosków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a pełniąca funkcję Pełnomocnika Jakości jest zobowiązana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entyfikacji procesów oraz ich ustanawiania, wdrażania </w:t>
        <w:br/>
        <w:t>i utrzymywania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ania kierownictwu sprawozdań dotyczących funkcjonowania Systemu Zarządzania Jakością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oskonalenia SZ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powszechniania wymagań klientów w PUP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sowej weryfikacji dokumentacji SZ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dzoru nad procedurami systemowym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prezentowania PUP na zewnątrz w sprawach dotyczących SZ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lanowania auditów wewnętrznych oraz wyboru auditorów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lenia pracowników PUP w zakresie SZJ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mowania wśród załogi celowości stosowania systemu zarządzania jakości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29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Osoba pełniąca funkcję Rzecznika Prasowego PUP jest zobowiązana do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nia mediów o działalności PUP oraz projektach </w:t>
        <w:br/>
        <w:t>i programach realizowanych przez urząd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dbywania z dziennikarzami rozmów inspirujących na tematy należące do zakresu działania urzędu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porządzania serwisu prasowego, udzielania wywiadów i składania oświadczeń w imieniu PUP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ygotowywania projektów oświadczeń Dyrektora PUP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odejmowania inicjatyw zmierzających do wykorzystania publikacji medialnych w bieżącej pracy PUP.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10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zdział 6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dokumentów finansowych, decyzji, aktów normatywnych i pism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lewy, czeki i inne dokumenty obrotu pieniężnego i materiałowego, jak również inne dokumenty o charakterze rozliczeniowym i kredytowym, stanowiące podstawę do otrzymania lub wydatkowania środków pieniężnych PUP podpisuj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 lub Zastępca jako dysponenc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łówny Księgowy PUP lub osoba upoważnio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103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podpisywania, parafowania i obiegu dokumentów księgowych ustalane są odrębną instrukcją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1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Umowy o charakterze cywilnoprawnym oraz decyzje dotyczące wydatkowania środków Funduszu Pracy, FS i PFRON podpisuj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PUP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ępca Dyrektora PUP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 nieobecność Dyrektora PUP i Zastępcy Dyrektora – osoba posiadająca pełnomocnictwo Starosty Skarżyskiego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e administracyjne podpis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UP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ępca Dyrektor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osoby pisemnie upoważnione, zgodnie z zakresem upoważ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>Korespondencję o dużej „wadze” podpisuje Dyrektor PUP lub jego Zastępca, natomiast korespondencję zwykłą, dotyczącą rutynowych, codziennych spraw leżących w kompetencjach poszczególnych działów organizacyjnych podpisują kierownicy tych dzia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podpisywania, parafowania pism i dokumentów określa obowiązująca instrukcja kancelaryjn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7</w:t>
      </w:r>
    </w:p>
    <w:p>
      <w:pPr>
        <w:pStyle w:val="Heading5"/>
        <w:tabs>
          <w:tab w:val="clear" w:pos="5103"/>
        </w:tabs>
        <w:rPr>
          <w:sz w:val="28"/>
          <w:szCs w:val="28"/>
        </w:rPr>
      </w:pPr>
      <w:r>
        <w:rPr>
          <w:sz w:val="28"/>
          <w:szCs w:val="28"/>
        </w:rPr>
        <w:t>Gospodarka majątkowa i finansowa</w:t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P zarządza powierzonym mu mieniem, zapewnia jego ochronę i należyte wykorzystani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jednostki jest plan finansowy obejmujący dochody i wydatki, uchwalony przez Radę Powiatu Skarżyskiego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</w:rPr>
        <w:t>Za zgodność gospodarki finansowej z przepisami prawa oraz za racjonalną gospodarkę środkami finansowymi odpowiada Dyrektor PU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UP prowadzi obsługę finansowo-księgową realizowanych przez siebie zadań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8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pracy Powiatowego Urzędu Pracy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zas pracy pracowników PUP nie może przekraczać 40 godzin tygodniowo </w:t>
        <w:br/>
        <w:t>i 8 godzin dzien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kładne ustalenia w zakresie czasu pracy pracowników PUP określa szczegółowo regulamin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Dyrektor lub jego Zastępca przyjmują klientów w sprawach skarg </w:t>
        <w:br/>
        <w:t xml:space="preserve">i wniosków w ustalonym odrębnie czasie pracy, podanym do powszechnej wiadomości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6.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ownicy PUP zobowiązani są potwierdzać swoje przybycie do pracy przez podpisywanie listy obecności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ozdział 9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37.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ry kompetencyjne pomiędzy komórkami organizacyjnymi PUP rozstrzyga Dyrektor PUP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8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Organizacyjny wchodzi w życie z dniem jego zatwierdzenia przez Zarząd Powiatu.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§ 39.</w:t>
      </w:r>
    </w:p>
    <w:p>
      <w:pPr>
        <w:pStyle w:val="Tekstpodstawowy2"/>
        <w:spacing w:lineRule="auto" w:line="360"/>
        <w:rPr/>
      </w:pPr>
      <w:r>
        <w:rPr>
          <w:sz w:val="28"/>
          <w:szCs w:val="28"/>
        </w:rPr>
        <w:t>Wszystkie zmiany w regulaminie wymagają akceptacji przez Zarząd Powia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359"/>
        </w:tabs>
        <w:ind w:left="1359" w:hanging="279"/>
      </w:pPr>
      <w:rPr>
        <w:sz w:val="28"/>
        <w:i w:val="false"/>
        <w:b w:val="false"/>
        <w:szCs w:val="28"/>
        <w:rFonts w:ascii="Bookman Old Style" w:hAnsi="Bookman Old Style" w:cs="Bookman Old Sty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4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4:00Z</dcterms:created>
  <dc:creator>PUP SKARZYSKO</dc:creator>
  <dc:description/>
  <dc:language>en-US</dc:language>
  <cp:lastModifiedBy>Karinaw</cp:lastModifiedBy>
  <cp:lastPrinted>2007-07-02T13:12:00Z</cp:lastPrinted>
  <dcterms:modified xsi:type="dcterms:W3CDTF">2007-07-12T07:54:00Z</dcterms:modified>
  <cp:revision>2</cp:revision>
  <dc:subject/>
  <dc:title>REGULAMIN ORGANIZACYJNY</dc:title>
</cp:coreProperties>
</file>