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0</wp:posOffset>
                </wp:positionV>
                <wp:extent cx="2534920" cy="6305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630720"/>
                          <a:chOff x="0" y="0"/>
                          <a:chExt cx="2534760" cy="63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24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KADROWYCH, SZKOLEŃ PRACOWNIKÓW  ORAZ KONTROLI WEWNĘTR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0"/>
                            <a:ext cx="563400" cy="63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81pt;width:199.6pt;height:49.65pt" coordorigin="9360,1620" coordsize="3992,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0;top:1620;width:3105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KADROWYCH, SZKOLEŃ PRACOWNIKÓW  ORAZ KONTROLI WEWNĘTR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465;top:1620;width:886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K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2010410" cy="569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569520"/>
                          <a:chOff x="0" y="0"/>
                          <a:chExt cx="2010240" cy="56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-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0"/>
                            <a:ext cx="456480" cy="569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3pt;width:158.3pt;height:44.85pt" coordorigin="5400,3060" coordsize="3166,897">
                <v:shape id="shape_0" fillcolor="white" stroked="t" o:allowincell="f" style="position:absolute;left:5400;top:3060;width:259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-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847;top:3060;width:71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F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3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14286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57920"/>
                          <a:chOff x="0" y="0"/>
                          <a:chExt cx="514296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4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P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0"/>
                            <a:ext cx="412200" cy="457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405pt;height:36.05pt" coordorigin="2700,180" coordsize="8100,721">
                <v:shape id="shape_0" fillcolor="white" stroked="t" o:allowincell="f" style="position:absolute;left:2700;top:180;width:756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P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150;top:180;width:64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3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234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3pt" to="233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33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33.9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pt" to="33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1944370" cy="5695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569520"/>
                          <a:chOff x="0" y="0"/>
                          <a:chExt cx="1944360" cy="56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84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EWIDEN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ŚWIADCZE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459000" cy="569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6pt;width:153.15pt;height:44.85pt" coordorigin="1260,4320" coordsize="3063,897">
                <v:shape id="shape_0" fillcolor="white" stroked="t" o:allowincell="f" style="position:absolute;left:1260;top:4320;width:2516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EWIDEN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ŚWIADCZE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599;top:4320;width:722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2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1860</wp:posOffset>
                </wp:positionH>
                <wp:positionV relativeFrom="paragraph">
                  <wp:posOffset>2757170</wp:posOffset>
                </wp:positionV>
                <wp:extent cx="2010410" cy="5702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570240"/>
                          <a:chOff x="0" y="0"/>
                          <a:chExt cx="201024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DMINISTRACYJNO-ORGANIZ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455760" cy="57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217.1pt;width:158.3pt;height:44.9pt" coordorigin="5436,4342" coordsize="3166,898">
                <v:shape id="shape_0" fillcolor="white" stroked="t" o:allowincell="f" style="position:absolute;left:5436;top:4342;width:251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DMINISTRACYJNO-ORGANIZACYJ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884;top:4342;width:71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025650</wp:posOffset>
                </wp:positionV>
                <wp:extent cx="2014220" cy="5702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570240"/>
                          <a:chOff x="0" y="0"/>
                          <a:chExt cx="20142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RYNKU P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0"/>
                            <a:ext cx="460440" cy="57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9.5pt;width:158.6pt;height:44.9pt" coordorigin="1260,3190" coordsize="3172,898">
                <v:shape id="shape_0" fillcolor="white" stroked="t" o:allowincell="f" style="position:absolute;left:1260;top:3190;width:251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RYNKU PRA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07;top:3190;width:724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19810</wp:posOffset>
                </wp:positionV>
                <wp:extent cx="2014220" cy="548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548640"/>
                          <a:chOff x="0" y="0"/>
                          <a:chExt cx="2014200" cy="548640"/>
                        </a:xfrm>
                      </wpg:grpSpPr>
                      <wps:wsp>
                        <wps:cNvSpPr txBox="1"/>
                        <wps:spPr>
                          <a:xfrm>
                            <a:off x="1553760" y="0"/>
                            <a:ext cx="46044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54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 P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0.3pt;width:158.6pt;height:43.2pt" coordorigin="1260,1606" coordsize="3172,864">
                <v:shape id="shape_0" fillcolor="silver" stroked="t" o:allowincell="f" style="position:absolute;left:3707;top:1606;width:72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606;width:24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 P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0260</wp:posOffset>
                </wp:positionH>
                <wp:positionV relativeFrom="page">
                  <wp:posOffset>2560320</wp:posOffset>
                </wp:positionV>
                <wp:extent cx="27432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01.6pt" to="185.35pt,201.6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260</wp:posOffset>
                </wp:positionH>
                <wp:positionV relativeFrom="page">
                  <wp:posOffset>2560320</wp:posOffset>
                </wp:positionV>
                <wp:extent cx="27432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01.6pt" to="185.35pt,201.6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260</wp:posOffset>
                </wp:positionH>
                <wp:positionV relativeFrom="page">
                  <wp:posOffset>2560320</wp:posOffset>
                </wp:positionV>
                <wp:extent cx="27432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01.6pt" to="185.35pt,201.6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0260</wp:posOffset>
                </wp:positionH>
                <wp:positionV relativeFrom="page">
                  <wp:posOffset>3291840</wp:posOffset>
                </wp:positionV>
                <wp:extent cx="27432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59.2pt" to="185.35pt,259.2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ge">
                  <wp:posOffset>4572000</wp:posOffset>
                </wp:positionV>
                <wp:extent cx="18288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0pt" to="185.35pt,360pt" stroked="f" o:allowincell="f" style="position:absolute;flip:x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260</wp:posOffset>
                </wp:positionH>
                <wp:positionV relativeFrom="page">
                  <wp:posOffset>3291840</wp:posOffset>
                </wp:positionV>
                <wp:extent cx="27432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59.2pt" to="185.35pt,259.2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0260</wp:posOffset>
                </wp:positionH>
                <wp:positionV relativeFrom="page">
                  <wp:posOffset>2560320</wp:posOffset>
                </wp:positionV>
                <wp:extent cx="27432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01.6pt" to="185.35pt,201.6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ge">
                  <wp:posOffset>2834640</wp:posOffset>
                </wp:positionV>
                <wp:extent cx="0" cy="182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3.2pt" to="279pt,237.5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1860</wp:posOffset>
                </wp:positionH>
                <wp:positionV relativeFrom="page">
                  <wp:posOffset>3931920</wp:posOffset>
                </wp:positionV>
                <wp:extent cx="0" cy="45720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09.6pt" to="271.8pt,345.5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ge">
                  <wp:posOffset>4023360</wp:posOffset>
                </wp:positionV>
                <wp:extent cx="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6.8pt" to="243pt,352.7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8980</wp:posOffset>
                </wp:positionH>
                <wp:positionV relativeFrom="page">
                  <wp:posOffset>4480560</wp:posOffset>
                </wp:positionV>
                <wp:extent cx="0" cy="640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352.8pt" to="257.4pt,403.1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46820</wp:posOffset>
                </wp:positionH>
                <wp:positionV relativeFrom="paragraph">
                  <wp:posOffset>836930</wp:posOffset>
                </wp:positionV>
                <wp:extent cx="0" cy="2103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65.9pt" to="696.6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81060</wp:posOffset>
                </wp:positionH>
                <wp:positionV relativeFrom="paragraph">
                  <wp:posOffset>2940050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pt,231.5pt" to="696.55pt,2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81060</wp:posOffset>
                </wp:positionH>
                <wp:positionV relativeFrom="paragraph">
                  <wp:posOffset>2208530</wp:posOffset>
                </wp:positionV>
                <wp:extent cx="365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pt,173.9pt" to="696.55pt,17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83693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5.9pt" to="135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836930</wp:posOffset>
                </wp:positionV>
                <wp:extent cx="71323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5.9pt" to="696.55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81060</wp:posOffset>
                </wp:positionH>
                <wp:positionV relativeFrom="paragraph">
                  <wp:posOffset>1294130</wp:posOffset>
                </wp:positionV>
                <wp:extent cx="365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pt,101.9pt" to="696.5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7860</wp:posOffset>
                </wp:positionH>
                <wp:positionV relativeFrom="paragraph">
                  <wp:posOffset>836930</wp:posOffset>
                </wp:positionV>
                <wp:extent cx="0" cy="21945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65.9pt" to="451.8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3540</wp:posOffset>
                </wp:positionH>
                <wp:positionV relativeFrom="paragraph">
                  <wp:posOffset>3031490</wp:posOffset>
                </wp:positionV>
                <wp:extent cx="27432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238.7pt" to="451.75pt,23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225</wp:posOffset>
                </wp:positionH>
                <wp:positionV relativeFrom="paragraph">
                  <wp:posOffset>4355465</wp:posOffset>
                </wp:positionV>
                <wp:extent cx="5129530" cy="4660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  <w:t>PION DZIAŁAŃ WSPOMAGAJĄ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3.9pt;height:36.7pt;mso-wrap-distance-left:9.05pt;mso-wrap-distance-right:9.05pt;mso-wrap-distance-top:0pt;mso-wrap-distance-bottom:0pt;margin-top:342.95pt;mso-position-vertical-relative:text;margin-left:261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highlight w:val="lightGray"/>
                        </w:rPr>
                      </w:pPr>
                      <w:r>
                        <w:rPr>
                          <w:sz w:val="20"/>
                          <w:highlight w:val="lightGray"/>
                        </w:rPr>
                        <w:t>PION DZIAŁAŃ WSPOMAGAJĄ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325</wp:posOffset>
                </wp:positionH>
                <wp:positionV relativeFrom="paragraph">
                  <wp:posOffset>4355465</wp:posOffset>
                </wp:positionV>
                <wp:extent cx="2386330" cy="4660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PION USŁUG RYNKU PRACY ORAZ EWIDENCJI I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9pt;height:36.7pt;mso-wrap-distance-left:9.05pt;mso-wrap-distance-right:9.05pt;mso-wrap-distance-top:0pt;mso-wrap-distance-bottom:0pt;margin-top:342.95pt;mso-position-vertical-relative:text;margin-left:54.75pt;mso-position-horizontal-relative:text">
                <v:textbox>
                  <w:txbxContent>
                    <w:p>
                      <w:pPr>
                        <w:pStyle w:val="TextBody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PION USŁUG RYNKU PRACY ORAZ EWIDENCJI I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3538855</wp:posOffset>
                </wp:positionV>
                <wp:extent cx="1951990" cy="5029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NKTY INFORMACYJNO-OBSŁUGOWE DLA OSÓB BEZROBOTNYCH W GMIN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6pt;mso-wrap-distance-left:9.05pt;mso-wrap-distance-right:9.05pt;mso-wrap-distance-top:0pt;mso-wrap-distance-bottom:0pt;margin-top:27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UNKTY INFORMACYJNO-OBSŁUGOWE DLA OSÓB BEZROBOTNYCH W GMI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1895</wp:posOffset>
                </wp:positionH>
                <wp:positionV relativeFrom="page">
                  <wp:posOffset>1915795</wp:posOffset>
                </wp:positionV>
                <wp:extent cx="374650" cy="57912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791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.5pt;height:45.6pt;mso-wrap-distance-left:9.05pt;mso-wrap-distance-right:9.05pt;mso-wrap-distance-top:0pt;mso-wrap-distance-bottom:0pt;margin-top:150.85pt;mso-position-vertical-relative:page;margin-left:39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7415</wp:posOffset>
                </wp:positionH>
                <wp:positionV relativeFrom="page">
                  <wp:posOffset>1915795</wp:posOffset>
                </wp:positionV>
                <wp:extent cx="1609090" cy="57912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GŁÓWNY KSIĘGOWY – KIEROWNIK DZIAŁU FINANSOWO -KSIĘG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6pt;mso-wrap-distance-left:9.05pt;mso-wrap-distance-right:9.05pt;mso-wrap-distance-top:0pt;mso-wrap-distance-bottom:0pt;margin-top:150.85pt;mso-position-vertical-relative:page;margin-left:271.4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GŁÓWNY KSIĘGOWY – KIEROWNIK DZIAŁU FINANSOWO -KSIĘG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16295</wp:posOffset>
                </wp:positionH>
                <wp:positionV relativeFrom="paragraph">
                  <wp:posOffset>1838325</wp:posOffset>
                </wp:positionV>
                <wp:extent cx="2112010" cy="6489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S. WINDYKACJI i MONITORINGU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DAŃ RYKN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144.75pt;mso-position-vertical-relative:text;margin-left:465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STANOWISKO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S. WINDYKACJI i MONITORINGU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DAŃ RYKN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6295</wp:posOffset>
                </wp:positionH>
                <wp:positionV relativeFrom="paragraph">
                  <wp:posOffset>2752725</wp:posOffset>
                </wp:positionV>
                <wp:extent cx="2112010" cy="3746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S.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216.75pt;mso-position-vertical-relative:text;margin-left:465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STANOWISKO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S.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19415</wp:posOffset>
                </wp:positionH>
                <wp:positionV relativeFrom="paragraph">
                  <wp:posOffset>1838325</wp:posOffset>
                </wp:positionV>
                <wp:extent cx="466090" cy="6489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51.1pt;mso-wrap-distance-left:9.05pt;mso-wrap-distance-right:9.05pt;mso-wrap-distance-top:0pt;mso-wrap-distance-bottom:0pt;margin-top:144.75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19415</wp:posOffset>
                </wp:positionH>
                <wp:positionV relativeFrom="paragraph">
                  <wp:posOffset>2752725</wp:posOffset>
                </wp:positionV>
                <wp:extent cx="466090" cy="3746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9.5pt;mso-wrap-distance-left:9.05pt;mso-wrap-distance-right:9.05pt;mso-wrap-distance-top:0pt;mso-wrap-distance-bottom:0pt;margin-top:216.75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418" w:gutter="0" w:header="720" w:top="1418" w:footer="72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</w:t>
    </w:r>
    <w:r>
      <w:rPr>
        <w:b/>
        <w:sz w:val="32"/>
      </w:rPr>
      <w:t xml:space="preserve">SCHEMAT ORGANIZACYJN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55:00Z</dcterms:created>
  <dc:creator>pup</dc:creator>
  <dc:description/>
  <dc:language>en-US</dc:language>
  <cp:lastModifiedBy>Karinaw</cp:lastModifiedBy>
  <cp:lastPrinted>2007-06-28T08:51:00Z</cp:lastPrinted>
  <dcterms:modified xsi:type="dcterms:W3CDTF">2007-07-12T07:55:00Z</dcterms:modified>
  <cp:revision>2</cp:revision>
  <dc:subject/>
  <dc:title> </dc:title>
</cp:coreProperties>
</file>