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32"/>
          <w:szCs w:val="32"/>
        </w:rPr>
        <w:t>Uchwała Nr  49 / 126 /200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z dnia 12 grudni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ab/>
        <w:t>Na podstawie art. 188 ust. 1 i 2 oraz w związku z art. 187 ust. 1 ustawy                z dnia 30 czerwca 2005 r. o finansach publicznych (Dz. U. z 2005 r. Nr 249         poz. 2104 z późn. zmianami) oraz Uchwały Nr 31/VI/2007 Rady Powiatu Skarżyskiego 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900" w:right="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lacówki opiekuńczo-wychowawcze ”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320 „Dotacje celowe otrzymane z powiatu na zadania bieżące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na podstawie porozumień (umów) między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dnostkami samorządu terytorialnego”                                 o kwotę zł:</w:t>
      </w:r>
      <w:r>
        <w:rPr>
          <w:b/>
          <w:bCs/>
          <w:sz w:val="26"/>
          <w:szCs w:val="26"/>
        </w:rPr>
        <w:t xml:space="preserve">        991</w:t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540" w:right="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540" w:right="0" w:hanging="0"/>
        <w:rPr/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ab/>
        <w:t xml:space="preserve">-   rozdziale </w:t>
      </w:r>
      <w:r>
        <w:rPr>
          <w:b/>
          <w:bCs/>
          <w:sz w:val="26"/>
          <w:szCs w:val="26"/>
        </w:rPr>
        <w:t>8520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lacówki opiekuńczo-wychowawcze ”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220 „Zakup środków żywności”                            </w:t>
        <w:tab/>
        <w:tab/>
        <w:t xml:space="preserve">           o kwotę zł:</w:t>
      </w:r>
      <w:r>
        <w:rPr>
          <w:b/>
          <w:bCs/>
          <w:sz w:val="26"/>
          <w:szCs w:val="26"/>
        </w:rPr>
        <w:t xml:space="preserve">         991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/>
          <w:sz w:val="27"/>
          <w:szCs w:val="27"/>
        </w:rPr>
        <w:t>§ 2. Przenosi się planowane wydatki budżetowe z rezerwy ogólnej utworzonej   w § 4 Uchwały Nr 31/VI/2007 Rady Powiatu Skarżyskiego z dnia 23 marca 2007 roku w sprawie uchwalenia budżetu Powiatu Skarżyskiego na 2007 rok, i tak:</w:t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Zmniejsza się plan wydatków:</w:t>
      </w:r>
    </w:p>
    <w:p>
      <w:pPr>
        <w:pStyle w:val="TextBodyIndent"/>
        <w:suppressAutoHyphens w:val="false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bCs/>
          <w:sz w:val="26"/>
          <w:szCs w:val="26"/>
        </w:rPr>
        <w:t>758 „Różne rozliczenia”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: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5818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Rezerwy ogólne i celowe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§ 4810 „Rezerwy”                            </w:t>
        <w:tab/>
        <w:tab/>
        <w:t xml:space="preserve">            </w:t>
        <w:tab/>
        <w:t xml:space="preserve">    o kwotę zł:</w:t>
      </w:r>
      <w:r>
        <w:rPr>
          <w:b/>
          <w:bCs/>
          <w:sz w:val="26"/>
          <w:szCs w:val="26"/>
        </w:rPr>
        <w:t xml:space="preserve">           81.219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Zwiększa się plan wydatków budżetowych:</w:t>
      </w:r>
    </w:p>
    <w:p>
      <w:pPr>
        <w:pStyle w:val="TextBodyIndent"/>
        <w:suppressAutoHyphens w:val="false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bCs/>
          <w:sz w:val="26"/>
          <w:szCs w:val="26"/>
        </w:rPr>
        <w:t>600 „Transport i łączność”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: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6001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Drogi publiczne powiatowe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o  kwotę zł:</w:t>
      </w:r>
      <w:r>
        <w:rPr>
          <w:b/>
          <w:bCs/>
          <w:sz w:val="26"/>
          <w:szCs w:val="26"/>
        </w:rPr>
        <w:t xml:space="preserve">         8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            </w:t>
        <w:tab/>
        <w:t xml:space="preserve">  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w dziale </w:t>
      </w:r>
      <w:r>
        <w:rPr>
          <w:b/>
          <w:bCs/>
          <w:sz w:val="26"/>
          <w:szCs w:val="26"/>
        </w:rPr>
        <w:t>801 „Oświata i wychowanie”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: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3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Szkoły zawodowe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o kwotę zł:</w:t>
      </w:r>
      <w:r>
        <w:rPr>
          <w:b/>
          <w:bCs/>
          <w:sz w:val="26"/>
          <w:szCs w:val="26"/>
        </w:rPr>
        <w:t xml:space="preserve">            1.219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81.219</w:t>
      </w:r>
    </w:p>
    <w:p>
      <w:pPr>
        <w:pStyle w:val="TextBodyIndent"/>
        <w:suppressAutoHyphens w:val="false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3. Przenosi się planowane wydatki budżetowe pomiędzy paragrafami               w ramach tego samego działu i rozdziału, i tak :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bCs/>
          <w:sz w:val="26"/>
          <w:szCs w:val="26"/>
        </w:rPr>
        <w:t>600 „Transport i łączność”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: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6001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Drogi publiczne powiatowe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kwotę zł:</w:t>
      </w:r>
      <w:r>
        <w:rPr>
          <w:b/>
          <w:bCs/>
          <w:sz w:val="26"/>
          <w:szCs w:val="26"/>
        </w:rPr>
        <w:t xml:space="preserve">           14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610 „Koszty postępowania sądowego i prokuratorskiego”       kwotę zł:</w:t>
      </w:r>
      <w:r>
        <w:rPr>
          <w:b/>
          <w:bCs/>
          <w:sz w:val="26"/>
          <w:szCs w:val="26"/>
        </w:rPr>
        <w:t xml:space="preserve">           22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36.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20 „Składki na Fundusz Pracy”                                               kwotę zł:</w:t>
      </w:r>
      <w:r>
        <w:rPr>
          <w:b/>
          <w:bCs/>
          <w:sz w:val="26"/>
          <w:szCs w:val="26"/>
        </w:rPr>
        <w:t xml:space="preserve">             1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10 „Zakup materiałów i wyposażenia”                                    kwotę zł:</w:t>
      </w:r>
      <w:r>
        <w:rPr>
          <w:b/>
          <w:bCs/>
          <w:sz w:val="26"/>
          <w:szCs w:val="26"/>
        </w:rPr>
        <w:t xml:space="preserve">             3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  kwotę zł:</w:t>
      </w:r>
      <w:r>
        <w:rPr>
          <w:b/>
          <w:bCs/>
          <w:sz w:val="26"/>
          <w:szCs w:val="26"/>
        </w:rPr>
        <w:t xml:space="preserve">           31.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§ 4360 „Opłaty z tytułu zakupu usług telekomunikacyjnych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telefonii komórkowej”                                                       kwotę zł:               </w:t>
      </w:r>
      <w:r>
        <w:rPr>
          <w:b/>
          <w:sz w:val="26"/>
          <w:szCs w:val="26"/>
        </w:rPr>
        <w:t>500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36.000</w:t>
      </w:r>
    </w:p>
    <w:p>
      <w:pPr>
        <w:pStyle w:val="TextBodyIndent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w dziale </w:t>
      </w:r>
      <w:r>
        <w:rPr>
          <w:b/>
          <w:bCs/>
          <w:sz w:val="26"/>
          <w:szCs w:val="26"/>
        </w:rPr>
        <w:t>700 „Gospodarka mieszkaniowa”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: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000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Gospodarka gruntami i nieruchomościami 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kwotę zł:</w:t>
      </w:r>
      <w:r>
        <w:rPr>
          <w:b/>
          <w:bCs/>
          <w:sz w:val="26"/>
          <w:szCs w:val="26"/>
        </w:rPr>
        <w:t xml:space="preserve">            1.298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590 „Kary i odszkodowania wypłacane na rzecz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sób fizycznych”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1.249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  19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  2.73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                  kwotę zł:</w:t>
      </w:r>
      <w:r>
        <w:rPr>
          <w:b/>
          <w:bCs/>
          <w:sz w:val="26"/>
          <w:szCs w:val="26"/>
        </w:rPr>
        <w:t xml:space="preserve">            2.440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80 „Podatek od nieruchomości”                                              kwotę zł:</w:t>
      </w:r>
      <w:r>
        <w:rPr>
          <w:b/>
          <w:bCs/>
          <w:sz w:val="26"/>
          <w:szCs w:val="26"/>
        </w:rPr>
        <w:t xml:space="preserve">              298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 2.738</w:t>
      </w:r>
    </w:p>
    <w:p>
      <w:pPr>
        <w:pStyle w:val="TextBodyIndent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0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świata i wychowanie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2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Licea ogólnokształcące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kwotę zł:</w:t>
      </w:r>
      <w:r>
        <w:rPr>
          <w:b/>
          <w:bCs/>
          <w:sz w:val="26"/>
          <w:szCs w:val="26"/>
        </w:rPr>
        <w:t xml:space="preserve">              45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70 „Wynagrodzenia bezosobowe”                                           kwotę zł:</w:t>
      </w:r>
      <w:r>
        <w:rPr>
          <w:b/>
          <w:bCs/>
          <w:sz w:val="26"/>
          <w:szCs w:val="26"/>
        </w:rPr>
        <w:t xml:space="preserve">              45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false"/>
        <w:ind w:left="360" w:right="0" w:hanging="0"/>
        <w:rPr/>
      </w:pPr>
      <w:r>
        <w:rPr>
          <w:b/>
          <w:bCs/>
          <w:sz w:val="26"/>
          <w:szCs w:val="26"/>
        </w:rPr>
        <w:t>d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Domy pomocy społecznej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  99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  9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Ośrodki wsparcia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60 „Zakup energii”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3.15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kwotę zł:</w:t>
      </w:r>
      <w:r>
        <w:rPr>
          <w:b/>
          <w:bCs/>
          <w:sz w:val="26"/>
          <w:szCs w:val="26"/>
        </w:rPr>
        <w:t xml:space="preserve">              1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56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30 „Różne opłaty i składki”                                                    kwotę zł:</w:t>
      </w:r>
      <w:r>
        <w:rPr>
          <w:b/>
          <w:bCs/>
          <w:sz w:val="26"/>
          <w:szCs w:val="26"/>
        </w:rPr>
        <w:t xml:space="preserve">           1.04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40 „Odpisy na zakładowy fundusz świadczeń socjalnych”    kwotę zł:</w:t>
      </w:r>
      <w:r>
        <w:rPr>
          <w:b/>
          <w:bCs/>
          <w:sz w:val="26"/>
          <w:szCs w:val="26"/>
        </w:rPr>
        <w:t xml:space="preserve">              705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5.555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4.62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 kwotę zł:</w:t>
      </w:r>
      <w:r>
        <w:rPr>
          <w:b/>
          <w:bCs/>
          <w:sz w:val="26"/>
          <w:szCs w:val="26"/>
        </w:rPr>
        <w:t xml:space="preserve">             805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10 „Podróże służbowe krajowe”                                             kwotę zł:</w:t>
      </w:r>
      <w:r>
        <w:rPr>
          <w:b/>
          <w:bCs/>
          <w:sz w:val="26"/>
          <w:szCs w:val="26"/>
        </w:rPr>
        <w:t xml:space="preserve">             13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5.55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18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owiatowe centra pomocy rodzinie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60 „Zakup energii”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6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                 kwotę zł:</w:t>
      </w:r>
      <w:r>
        <w:rPr>
          <w:b/>
          <w:bCs/>
          <w:sz w:val="26"/>
          <w:szCs w:val="26"/>
        </w:rPr>
        <w:t xml:space="preserve">          1.3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6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10 „Podróże służbowe krajowe”                                             kwotę zł:</w:t>
      </w:r>
      <w:r>
        <w:rPr>
          <w:b/>
          <w:bCs/>
          <w:sz w:val="26"/>
          <w:szCs w:val="26"/>
        </w:rPr>
        <w:t xml:space="preserve">            8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3.3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2.8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kwotę zł:</w:t>
      </w:r>
      <w:r>
        <w:rPr>
          <w:b/>
          <w:bCs/>
          <w:sz w:val="26"/>
          <w:szCs w:val="26"/>
        </w:rPr>
        <w:t xml:space="preserve">            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3.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2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Jednostki specjalnego poradnictwa, </w:t>
      </w:r>
    </w:p>
    <w:p>
      <w:pPr>
        <w:pStyle w:val="TextBodyIndent"/>
        <w:suppressAutoHyphens w:val="false"/>
        <w:ind w:left="2148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mieszkania chronione i ośrodki interwencji kryzysowej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60 „Zakup energii”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1.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kwotę zł:</w:t>
      </w:r>
      <w:r>
        <w:rPr>
          <w:b/>
          <w:bCs/>
          <w:sz w:val="26"/>
          <w:szCs w:val="26"/>
        </w:rPr>
        <w:t xml:space="preserve">               6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2.1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 2.1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9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ozostała działalność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kwotę zł:</w:t>
      </w:r>
      <w:r>
        <w:rPr>
          <w:b/>
          <w:bCs/>
          <w:sz w:val="26"/>
          <w:szCs w:val="26"/>
        </w:rPr>
        <w:t xml:space="preserve">          60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60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5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zostałe zadania w zakresie polityki społecznej</w:t>
      </w:r>
      <w:r>
        <w:rPr>
          <w:bCs/>
          <w:sz w:val="26"/>
          <w:szCs w:val="26"/>
        </w:rPr>
        <w:t>”</w:t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Indent"/>
        <w:ind w:left="36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32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Zespoły do spraw orzekania o niepełnosprawności” </w:t>
      </w:r>
    </w:p>
    <w:p>
      <w:pPr>
        <w:pStyle w:val="TextBodyIndent"/>
        <w:ind w:left="108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70 „Wynagrodzenia bezosobowe”                                          kwotę zł:</w:t>
      </w:r>
      <w:r>
        <w:rPr>
          <w:b/>
          <w:bCs/>
          <w:sz w:val="26"/>
          <w:szCs w:val="26"/>
        </w:rPr>
        <w:t xml:space="preserve">           2.097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      27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80 „Zakup usług zdrowotnych”                                              kwotę zł:</w:t>
      </w:r>
      <w:r>
        <w:rPr>
          <w:b/>
          <w:bCs/>
          <w:sz w:val="26"/>
          <w:szCs w:val="26"/>
        </w:rPr>
        <w:t xml:space="preserve">                8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97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10 „Podróże służbowe krajowe”                                             kwotę zł:</w:t>
      </w:r>
      <w:r>
        <w:rPr>
          <w:b/>
          <w:bCs/>
          <w:sz w:val="26"/>
          <w:szCs w:val="26"/>
        </w:rPr>
        <w:t xml:space="preserve">              18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kwotę zł:</w:t>
      </w:r>
      <w:r>
        <w:rPr>
          <w:b/>
          <w:bCs/>
          <w:sz w:val="26"/>
          <w:szCs w:val="26"/>
        </w:rPr>
        <w:t xml:space="preserve">              77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 4.13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010 „Wynagrodzenia osobowe pracowników”                           kwotę zł:</w:t>
      </w:r>
      <w:r>
        <w:rPr>
          <w:b/>
          <w:bCs/>
          <w:sz w:val="26"/>
          <w:szCs w:val="26"/>
        </w:rPr>
        <w:t xml:space="preserve">         2.097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   kwotę zł:</w:t>
      </w:r>
      <w:r>
        <w:rPr>
          <w:b/>
          <w:bCs/>
          <w:sz w:val="26"/>
          <w:szCs w:val="26"/>
        </w:rPr>
        <w:t xml:space="preserve">         1.437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400 „Opłaty za administrowanie i czynsze za budynki, lokale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pomieszczenia garażowe”                                                kwotę zł:</w:t>
      </w:r>
      <w:r>
        <w:rPr>
          <w:b/>
          <w:bCs/>
          <w:sz w:val="26"/>
          <w:szCs w:val="26"/>
        </w:rPr>
        <w:t xml:space="preserve">            59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  4.13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5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Edukacyjna opieka wychowawcza</w:t>
      </w:r>
      <w:r>
        <w:rPr>
          <w:bCs/>
          <w:sz w:val="26"/>
          <w:szCs w:val="26"/>
        </w:rPr>
        <w:t>”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40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Specjalne ośrodki szkolno–wychowawcze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1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  1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92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Kultura i ochrona dziedzictwa narodowego</w:t>
      </w:r>
      <w:r>
        <w:rPr>
          <w:bCs/>
          <w:sz w:val="26"/>
          <w:szCs w:val="26"/>
        </w:rPr>
        <w:t>”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9219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ozostała działalność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  kwotę zł:</w:t>
      </w:r>
      <w:r>
        <w:rPr>
          <w:b/>
          <w:bCs/>
          <w:sz w:val="26"/>
          <w:szCs w:val="26"/>
        </w:rPr>
        <w:t xml:space="preserve">           2.5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  kwotę zł:</w:t>
      </w:r>
      <w:r>
        <w:rPr>
          <w:b/>
          <w:bCs/>
          <w:sz w:val="26"/>
          <w:szCs w:val="26"/>
        </w:rPr>
        <w:t xml:space="preserve">           2.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§ 4. </w:t>
      </w:r>
      <w:r>
        <w:rPr>
          <w:b/>
          <w:bCs/>
          <w:sz w:val="27"/>
          <w:szCs w:val="27"/>
        </w:rPr>
        <w:t>Uchwała wchodzi w życie z dniem powzięcia.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2832" w:right="0" w:firstLine="708"/>
        <w:jc w:val="center"/>
        <w:rPr/>
      </w:pPr>
      <w:r>
        <w:rPr>
          <w:sz w:val="27"/>
          <w:szCs w:val="27"/>
        </w:rPr>
        <w:t>Przewodniczący Zarządu Powiatu</w:t>
      </w:r>
    </w:p>
    <w:p>
      <w:pPr>
        <w:pStyle w:val="Heading3"/>
        <w:numPr>
          <w:ilvl w:val="0"/>
          <w:numId w:val="0"/>
        </w:numPr>
        <w:ind w:left="2832" w:right="0" w:firstLine="708"/>
        <w:jc w:val="center"/>
        <w:rPr>
          <w:sz w:val="27"/>
          <w:szCs w:val="27"/>
        </w:rPr>
      </w:pPr>
      <w:r>
        <w:rPr>
          <w:sz w:val="27"/>
          <w:szCs w:val="27"/>
        </w:rPr>
        <w:t>S k a r ż y s k i e g 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2832" w:right="0" w:firstLine="708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Jerzy Żmijewski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lanta Garba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sz Ordyński</w:t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Zwiększenie planu dochodów i wydatków budżetu Powiatu Skarżyskiego w § 1         pkt. 1 i 2 Uchwały wynika z: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a Zespołu Placówek Opieki, Wychowania i Interwencji Kryzysowej „Przystań” Nr  ZPOW 02/021/0211/71/07 z dnia 2007–12–12 informującego, że w wyliczeniach planu wpływów tytułem dotacji na utrzymanie dzieci z Powiatu Tarnów wkradł się błąd a mianowicie: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z dniem 1 września br. z placówki opiekuńczo–wychowawczej przebywające jedno dziecko zostało przeniesione do Tarnowa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mniejszenie planu wpływów winno wynosić: 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1 x 2.441,87 (stawka) x 4 m–ce br. tj. kwota zł:                                                   </w:t>
      </w:r>
      <w:r>
        <w:rPr>
          <w:b/>
          <w:bCs/>
          <w:sz w:val="26"/>
          <w:szCs w:val="26"/>
        </w:rPr>
        <w:t>9.767,48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Uchwałą z Zarządu Powiatu Nr 47/119/2007 z dnia 28.10.2007 dokonano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kwocie zł:                                                                                                        </w:t>
      </w:r>
      <w:r>
        <w:rPr>
          <w:b/>
          <w:bCs/>
          <w:sz w:val="26"/>
          <w:szCs w:val="26"/>
        </w:rPr>
        <w:t>10.758,00</w:t>
      </w:r>
      <w:r>
        <w:rPr>
          <w:bCs/>
          <w:sz w:val="26"/>
          <w:szCs w:val="26"/>
        </w:rPr>
        <w:t xml:space="preserve">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Różnica wynosi więc:                                                                                                </w:t>
      </w:r>
      <w:r>
        <w:rPr>
          <w:b/>
          <w:bCs/>
          <w:sz w:val="26"/>
          <w:szCs w:val="26"/>
        </w:rPr>
        <w:t>991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o którą to kwotę zwiększa się plan wpływów z jednoczesnym zwiększeniem planu wydatków dla placówki opiekuńczo–wychowawczej. Nadmienia się że Powiat Tarnów przekazał środki we właściwej kwocie tj. zł.  </w:t>
      </w:r>
      <w:r>
        <w:rPr>
          <w:b/>
          <w:bCs/>
          <w:sz w:val="26"/>
          <w:szCs w:val="26"/>
        </w:rPr>
        <w:t>18.788,35</w:t>
      </w:r>
      <w:r>
        <w:rPr>
          <w:bCs/>
          <w:sz w:val="26"/>
          <w:szCs w:val="26"/>
        </w:rPr>
        <w:t xml:space="preserve"> na plan  </w:t>
      </w:r>
      <w:r>
        <w:rPr>
          <w:b/>
          <w:bCs/>
          <w:sz w:val="26"/>
          <w:szCs w:val="26"/>
        </w:rPr>
        <w:t>28.556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360"/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§ 2 Uchwały przeniesień planowanych wydatków z rezerwy ogólnej dokonano        na podstawie wyciągu z protokołu Nr 48/2007 z posiedzenia Zarządu Powiatu z dnia     6 grudnia 2007, uwzględniając pismo Zespołu Szkół Ponadgimnazjalnych Nr 4 Nr SZ 317/71/2007 z dnia 21 listopada 2007 przeznaczając kwotę zł. 1.219 na zakup oleju opałowego; oraz pismo Zarządu Dróg Powiatowych Nr ZDP.3012–25/06 z dnia 10.12.2007.</w:t>
      </w:r>
    </w:p>
    <w:p>
      <w:pPr>
        <w:pStyle w:val="TextBodyIndent"/>
        <w:spacing w:lineRule="auto" w:line="360"/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§ 3 Uchwały przeniesień planowanych wydatków budżetowych pomiędzy paragrafami w ramach tego samego działu i rozdziału dokonano na podstawie pism jednostek organizacyjnych i Wydziałów tutejszego Starostwa popartych odpowiednimi uzasadnieniami w celu niedopuszczenia do przekroczenia dyscypliny finansowej określonej w ustawie o finansach publicznych z uwagi na konieczności dokonania wydatków, z uzyskanych oszczędności w innych podziałkach klasyfikacji budżetowej,   i tak: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Zarządu Dróg Powiatowych Nr ZDP.3012–24/06 z dnia 7 grudnia 2007        oraz pismo ZDP.3012–25/06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 pisma Starostwa Powiatowego Wydział Gospodarki Mieniem Powiatu Nr  GM–0716 /123/2007 z dnia 10.12.07 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pismo Starostwa Powiatowego Wydział Geodezji, Kartografii, Katastru i Gospodarki Nieruchomościami Nr  GG III.3051/33/2007 z dnia 12.12.2007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pismo I Liceum Ogólnokształcącego  Nr  I LO-012/41/07 z dnia  2007-12-10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Domu Pomocy Społecznej  DPS.L.dz.401/2007 z dnia 10.12.20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Powiatowego Środowiskowego Domu Samopomocy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pismo Powiatowego Centrum Pomocy Rodzinie  Nr  PCPR–0716/93/D/2007 z dnia 06.12.20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pismo Zespołu Placówek Opieki, Wychowania i Interwencji Kryzysowej „Przystań”  L.dz. ZPOW 02/021/0211/70/07 z dnia 7.12.20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pismo Starostwa Powiatowego Wydział Zdrowia  Nr  ZS.8211/17/2007 z dnia 6.12.07 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- pismo Specjalnego Ośrodka Szkolno–Wychowawczego Nr 2  Nr SOSW.2–320–5/07   z dnia 7.12.20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>- pisma Starostwa Powiatowego Wydział Edukacji, Kultury, Sportu i Turystyki           Nr EK II –3012/49/2007 z dnia</w:t>
      </w:r>
      <w:r>
        <w:rPr>
          <w:bCs/>
          <w:sz w:val="26"/>
          <w:szCs w:val="26"/>
        </w:rPr>
        <w:t xml:space="preserve"> 2007.12.08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900"/>
      <w:jc w:val="both"/>
    </w:pPr>
    <w:rPr>
      <w:bCs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0:00Z</dcterms:created>
  <dc:creator>Karina</dc:creator>
  <dc:description/>
  <dc:language>en-US</dc:language>
  <cp:lastModifiedBy>ewa</cp:lastModifiedBy>
  <cp:lastPrinted>2007-12-13T14:54:00Z</cp:lastPrinted>
  <dcterms:modified xsi:type="dcterms:W3CDTF">2007-12-14T06:41:00Z</dcterms:modified>
  <cp:revision>838</cp:revision>
  <dc:subject/>
  <dc:title>Uchwała Nr / /2006</dc:title>
</cp:coreProperties>
</file>