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i planowane środki w zakresie rehabilitacji zawodowej osób niepełnosprawnych n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3119"/>
        <w:gridCol w:w="28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ustawy o rehabilitacji.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środków  [zł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dot. zwrotu kosztów wynagrodzeń osób niepełnospraw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składek na ubezpieczenia społecz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w brzmieniu obowiązującym do 31.01.2003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119 70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rot kosztów poniesionych przez pracodawcę w związ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przystosowaniem tworzonych lub istniejących stanowisk pracy, stosownie do potrzeb wynikających z niepełnosprawności osób na nich zatrudnionych oraz z rozpoznaniem przez służby medycyny pracy tych potrzeb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2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anie osobom niepełnosprawnym pożyczek na rozpoczęcie działalności gospodarczej albo rolnicz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75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anie dofinansowania do oprocentowania kredytów bankowych zaciągniętych przez osoby niepełnosprawne na kontynuowanie działalności gospodarczej lub prowadzenie własnego albo dzierżawionego gospodarstwa rol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nansowanie kosztów szkolenia i przekwalifikowania zawodowego osób niepełnosprawn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i 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85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.70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38:00Z</dcterms:created>
  <dc:creator>Asia</dc:creator>
  <dc:description/>
  <dc:language>en-US</dc:language>
  <cp:lastModifiedBy>Asia</cp:lastModifiedBy>
  <dcterms:modified xsi:type="dcterms:W3CDTF">2004-11-04T08:39:00Z</dcterms:modified>
  <cp:revision>1</cp:revision>
  <dc:subject/>
  <dc:title>                                                                                                                              </dc:title>
</cp:coreProperties>
</file>