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Załączni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Zadania i planowane środki w zakresie rehabilitacji społecznej osób niepełnosprawnych na 2004 r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799"/>
        <w:gridCol w:w="2976"/>
        <w:gridCol w:w="3261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Zadania ujęte w planie finansowym PFRON na 2004r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wa z dnia 27 sierpnia 1997 o rehabilitacji …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środków  [zł]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Dofinansowanie turnusów rehabilitacyjnych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 a ust. 1 pkt 7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Dofinansowanie Warsztatów Terapii Zajęci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90.083,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sportu, kultury, rekreacji i turystyk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 ust. 1 pkt 7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.000,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zaopatrzenia w sprzęt rehabilitacyjny, przedmioty ortopedyczne i środki pomocni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7.000,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Likwidacja barier architektonicznych, w komunikowaniu się i technicznych, w związku z indywidualnymi potrzebam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8.552,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Rehabilitacja dzieci i młodzie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35 a ust. 1 5kt 7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Środki na rehabilitację dzieci i młodzieży zostały uwzględnione w zadaniach 1 -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8.635,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38:00Z</dcterms:created>
  <dc:creator>Asia</dc:creator>
  <dc:description/>
  <dc:language>en-US</dc:language>
  <cp:lastModifiedBy>Asia</cp:lastModifiedBy>
  <dcterms:modified xsi:type="dcterms:W3CDTF">2004-11-04T08:39:00Z</dcterms:modified>
  <cp:revision>1</cp:revision>
  <dc:subject/>
  <dc:title>                                                                                                                              </dc:title>
</cp:coreProperties>
</file>