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Zmian w planie wydatków budżetu powiatu Skarżyskiego polegających na przeniesieniu wydatków pomiędzy paragrafami wymienionymi w § 1 uchwały dokonano na podstawie pism jednostek organizacyjnych popartych odpowiednimi uzasadnieniami i tak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ismo I Liceum Ogólnokształcącego L.Dz. I LO-012/15/08 z dnia 16.06.20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ismo Specjalnego Ośrodka Szkolno-Wychowawczego Nr 1 L. Dz. SOSWI-032/2/2008     z dnia 10.06.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 § 2  uchwały przemieszczeń planu wydatków pomiędzy jednostkami organizacyjnymi J.S.T. dokonano na podstawi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pisma Zespołu Placówek Specjalnych Nr FK-15/2008 z dnia 2008.06.24, w którym zgłasza się nadwyżkę środków na ubezpieczenie zdrowotne dzieci z uwagi na zmniejszenie ilości uczniów z klas gimnazjal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isma Zespołu Placówek Opieki, Wychowania i Interwencji Kryzysowej „Przystań”       Nr ZPOW 02/21/021/37/08 z dnia 17.06.2008, w którym to piśmie zgłasza się niedobór na opłatę składek zdrowotnych do ZUS w kwocie zł. 2.1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02:00Z</dcterms:created>
  <dc:creator>ewa</dc:creator>
  <dc:description/>
  <dc:language>en-US</dc:language>
  <cp:lastModifiedBy>ewa</cp:lastModifiedBy>
  <cp:lastPrinted>2008-06-26T10:55:00Z</cp:lastPrinted>
  <dcterms:modified xsi:type="dcterms:W3CDTF">2008-06-26T09:53:00Z</dcterms:modified>
  <cp:revision>26</cp:revision>
  <dc:subject/>
  <dc:title/>
</cp:coreProperties>
</file>