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ałącznik do Uchwały Nr XIII/76/2003 Rady Powiatu Skarżyskiego z dnia 11 września 2003 roku</w:t>
      </w:r>
    </w:p>
    <w:p>
      <w:pPr>
        <w:pStyle w:val="Normal"/>
        <w:ind w:left="6840" w:hanging="0"/>
        <w:jc w:val="center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Heading1"/>
        <w:rPr/>
      </w:pPr>
      <w:r>
        <w:rPr/>
        <w:t>Wieloletni program inwestycyjny budowy dróg powiatowych</w:t>
      </w:r>
    </w:p>
    <w:tbl>
      <w:tblPr>
        <w:tblW w:w="17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260"/>
        <w:gridCol w:w="720"/>
        <w:gridCol w:w="900"/>
        <w:gridCol w:w="720"/>
        <w:gridCol w:w="540"/>
        <w:gridCol w:w="517"/>
        <w:gridCol w:w="518"/>
        <w:gridCol w:w="517"/>
        <w:gridCol w:w="428"/>
        <w:gridCol w:w="540"/>
        <w:gridCol w:w="585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880"/>
        <w:gridCol w:w="720"/>
        <w:gridCol w:w="720"/>
      </w:tblGrid>
      <w:tr>
        <w:trPr>
          <w:trHeight w:val="72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Program, jego cel i zada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zadania inwestycyjne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ednostka organizac. realizująca program lub koordynująca jego wykon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Okre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ealizacji program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Łączne nakłady finan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(mln zł)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m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sokość wydatków w roku budżetowym 2003 (w tys. zł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sokość wydatków w roku 2004 (w tys. zł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sokość wydatków w roku 2005 (w tys. zł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ysokość wydatków w roku 2006 (w tys. zł)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 w roku 2003, w tym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ochody włas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Środki z innych źróde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 w roku 2004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ochody włas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ne źródła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- SAPAR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 w roku 2005, w tym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ochody włas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ne źródła*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PARD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Razem w roku 2006, w tym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Dochody własn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yty i pożyczk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Inne źródła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Modernizacja Al. M.J. Piłsudskiego w Skarżysku – Kamiennej  II et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P Skarżysko- K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3-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60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 w tym 200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rzebudowa ul. Sokolej w Skarżysku - Kam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P Skarżysko-  K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0 w tym 100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Budowa drogi powiatowej nr 15875 Suchedniów – Pars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P Skarżysko- K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 35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136 w tym 68 gmina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6 w tym 68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6 w tym 100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Remont ul. E.Peck od ul.Jasnej do ul.Słowackiego w Suchedni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P Skarżysko- K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 w tym 50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 w tym 12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udowa drogi powiatowej nr 15853 Skarżysko – Mirz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P Skarżysko- K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4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1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6 w tym 163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6 w tym 163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0 w tym 150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udowa drogi powiatowej nr 15644 Samsonów – Odrową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P Skarżysko- K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 w tym 75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 w tym 75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0 w tym 75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udowa drogi powiatowej nr 15889 w m. Zask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P Skarżysko- K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6 w tym 213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Budowa drogi powiatowej nr 15887 w m. Zagó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DP Skarżysko- K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mina 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Gmina 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 w tym 40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 w tym 40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,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,6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0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40,0 w ty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4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68,0 w tym 749 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5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9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12 w tym 496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gmina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68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710 w tym 377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in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.976</w:t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17:00Z</dcterms:created>
  <dc:creator>.</dc:creator>
  <dc:description/>
  <dc:language>en-US</dc:language>
  <cp:lastModifiedBy>Asia</cp:lastModifiedBy>
  <cp:lastPrinted>2003-09-12T09:15:00Z</cp:lastPrinted>
  <dcterms:modified xsi:type="dcterms:W3CDTF">2003-09-12T07:16:00Z</dcterms:modified>
  <cp:revision>3</cp:revision>
  <dc:subject/>
  <dc:title>                                    Załącznik Nr</dc:title>
</cp:coreProperties>
</file>