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60"/>
        <w:gridCol w:w="724"/>
        <w:gridCol w:w="3437"/>
        <w:gridCol w:w="880"/>
        <w:gridCol w:w="880"/>
        <w:gridCol w:w="880"/>
        <w:gridCol w:w="880"/>
        <w:gridCol w:w="880"/>
        <w:gridCol w:w="980"/>
        <w:gridCol w:w="724"/>
        <w:gridCol w:w="1480"/>
        <w:gridCol w:w="1415"/>
      </w:tblGrid>
      <w:tr>
        <w:trPr>
          <w:trHeight w:val="90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ał. Nr 1                                                                        do Uchwały Rady Powiatu                                                   Nr 145/XXII/2004                                       z dnia 29.10.2004 r.                                        </w:t>
            </w:r>
          </w:p>
        </w:tc>
      </w:tr>
      <w:tr>
        <w:trPr>
          <w:trHeight w:val="351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2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iany w planie wydatków budżetowych polegające na przeniesieniu kwot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pomiędzy rozdziałami w ramach tego samego działu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zwa jednostki organizacyjnej J.S.T.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 m n i e j s z e n i a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 2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 3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 4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 4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 430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 401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2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Szkół Ekonomiczny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Szkół Ekonomicznych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Edukacji, Kultury i Sport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Edukacji, Kultury i Sport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Edukacji, Kultury i Sport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4 3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2</w:t>
            </w:r>
          </w:p>
        </w:tc>
        <w:tc>
          <w:tcPr>
            <w:tcW w:w="3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ny Ośrodek Szkolno-Wych. Nr 2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0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ea ogólnokształcą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00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 I Liceum Ogólnokształcące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II Liceum Ogólnokształcące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III Liceum Ogólnokształcą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23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ea profilowane                                                                                      w tym: Zespół Szkół Ekonomicznych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2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2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12</w:t>
            </w:r>
          </w:p>
        </w:tc>
      </w:tr>
      <w:tr>
        <w:trPr>
          <w:trHeight w:val="31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y zawodow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400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 Z. Sz. Ponadgim. Nr 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0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Tech. Zakłady Naukowe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Z. Sz. Budowlanych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Z. Sz. Ekonomicznych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a kształcenia ustwaicznego i pratycznego oraz ośrodki dokształcania zawodoweg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0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3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31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orient="landscape" w:w="16838" w:h="11906"/>
      <w:pgMar w:left="1418" w:right="1418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19:00Z</dcterms:created>
  <dc:creator>Asia</dc:creator>
  <dc:description/>
  <dc:language>en-US</dc:language>
  <cp:lastModifiedBy>Asia</cp:lastModifiedBy>
  <dcterms:modified xsi:type="dcterms:W3CDTF">2004-11-03T11:23:00Z</dcterms:modified>
  <cp:revision>1</cp:revision>
  <dc:subject/>
  <dc:title> </dc:title>
</cp:coreProperties>
</file>