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080"/>
        <w:gridCol w:w="1473"/>
        <w:gridCol w:w="629"/>
        <w:gridCol w:w="623"/>
        <w:gridCol w:w="953"/>
        <w:gridCol w:w="1200"/>
        <w:gridCol w:w="1338"/>
        <w:gridCol w:w="980"/>
        <w:gridCol w:w="940"/>
        <w:gridCol w:w="959"/>
        <w:gridCol w:w="776"/>
        <w:gridCol w:w="1106"/>
        <w:gridCol w:w="1106"/>
        <w:gridCol w:w="1106"/>
      </w:tblGrid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łącznik Nr 4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 Uchwały Nr XVII/99/20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y Powiatu Skarżyskiego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 dnia 29 marca 2004 r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78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b/>
                <w:bCs/>
                <w:sz w:val="26"/>
                <w:szCs w:val="26"/>
              </w:rPr>
              <w:t>Wydatki na wieloletnie programy inwestycyjne (po zmianach wg stanu na 23.09.2004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57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zł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rogram inwestycyjny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Jednostka organizacyjna realizująca program lub koordynująca jego wykonani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kres realizacji program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Łączne nakłady finansow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sokość wydatków                   w  roku budżetowym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Żródła finansowania wydatków: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sokość wydatków w roku 2005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sokość wydatków w roku 2006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sokość wydatków w roku 2007</w:t>
            </w:r>
          </w:p>
        </w:tc>
      </w:tr>
      <w:tr>
        <w:trPr>
          <w:trHeight w:val="10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k rozp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k zakończ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chody własn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tacj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kredyty i pożyczki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środki z innych źróde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udowa dróg powiatowych</w:t>
            </w:r>
          </w:p>
        </w:tc>
        <w:tc>
          <w:tcPr>
            <w:tcW w:w="14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rząd Dróg Powiatowych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00</w:t>
            </w:r>
          </w:p>
        </w:tc>
        <w:tc>
          <w:tcPr>
            <w:tcW w:w="62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6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978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37 00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06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31 000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5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50 00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941 000</w:t>
            </w:r>
          </w:p>
        </w:tc>
      </w:tr>
      <w:tr>
        <w:trPr>
          <w:trHeight w:val="33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 zmiana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38 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38 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I zmiana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57 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28 99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28 9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33 98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II zmian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13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65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65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129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978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69 9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41 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28 4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96 8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5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941 000</w:t>
            </w:r>
          </w:p>
        </w:tc>
      </w:tr>
      <w:tr>
        <w:trPr>
          <w:trHeight w:val="405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udowa drogi powiatowej nr 15853                                      Skarżysko - Mirzec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rząd Dróg Powiatowych</w:t>
            </w:r>
          </w:p>
        </w:tc>
        <w:tc>
          <w:tcPr>
            <w:tcW w:w="62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0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4</w:t>
            </w:r>
          </w:p>
        </w:tc>
        <w:tc>
          <w:tcPr>
            <w:tcW w:w="95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478 000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26 000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3 0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63 000         </w:t>
            </w:r>
            <w:r>
              <w:rPr>
                <w:rFonts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6610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50 00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00 00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02 000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I zmiana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57 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28 99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28 9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33 98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II zmiana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13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65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65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+ 129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478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6 9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98 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98 4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6 8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402 000</w:t>
            </w:r>
          </w:p>
        </w:tc>
      </w:tr>
      <w:tr>
        <w:trPr>
          <w:trHeight w:val="12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udowa drogi powiatowej nr 15875                                                        Suchedniów - Parszów</w:t>
            </w:r>
          </w:p>
        </w:tc>
        <w:tc>
          <w:tcPr>
            <w:tcW w:w="1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rząd Dróg Powiatowych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0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700 0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6 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8 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68000             </w:t>
            </w:r>
            <w:r>
              <w:rPr>
                <w:rFonts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661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0 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0 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264 000</w:t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 zmiana</w:t>
            </w:r>
          </w:p>
        </w:tc>
        <w:tc>
          <w:tcPr>
            <w:tcW w:w="1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38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38 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70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8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8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264 000</w:t>
            </w:r>
          </w:p>
        </w:tc>
      </w:tr>
      <w:tr>
        <w:trPr>
          <w:trHeight w:val="11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udowa drogi powiatowej nr 15644 Samsonów-Odrowąż Gm. Bliży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rząd Dróg Powiatowych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0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275 000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 zmiana Uch.Rady Pow. Nr 116/XIX/2004 z dnia 21.05.20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zmiana Uch.Rady Pow. Nr 132/XXI/2004 z dnia 23.09.20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zmiana Uch.Rady Pow. Nr 145/XXII/2004 z dnia 29.10.200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25:00Z</dcterms:created>
  <dc:creator>Asia</dc:creator>
  <dc:description/>
  <dc:language>en-US</dc:language>
  <cp:lastModifiedBy>Asia</cp:lastModifiedBy>
  <dcterms:modified xsi:type="dcterms:W3CDTF">2004-11-03T11:28:00Z</dcterms:modified>
  <cp:revision>1</cp:revision>
  <dc:subject/>
  <dc:title>Załącznik Nr 4a</dc:title>
</cp:coreProperties>
</file>