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38/90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7 wrześni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oraz w związku z art. 187 ust. 1 ustawy </w:t>
        <w:br/>
        <w:t xml:space="preserve">z dnia 30 czerwca 2005 r. o finansach publicznych (Dz. U. z 2005 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0102</w:t>
      </w:r>
      <w:r>
        <w:rPr>
          <w:bCs/>
          <w:sz w:val="27"/>
          <w:szCs w:val="27"/>
        </w:rPr>
        <w:t xml:space="preserve"> „Szkoły podstawowe specjaln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realizację bieżących zadań własnych powiatu”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1.462</w:t>
      </w:r>
    </w:p>
    <w:p>
      <w:pPr>
        <w:pStyle w:val="Normal"/>
        <w:ind w:left="360" w:hanging="0"/>
        <w:jc w:val="both"/>
        <w:rPr/>
      </w:pPr>
      <w:r>
        <w:rPr>
          <w:bCs/>
          <w:sz w:val="27"/>
          <w:szCs w:val="27"/>
        </w:rPr>
        <w:t xml:space="preserve">b) 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 xml:space="preserve">85202 </w:t>
      </w:r>
      <w:r>
        <w:rPr>
          <w:bCs/>
          <w:sz w:val="27"/>
          <w:szCs w:val="27"/>
        </w:rPr>
        <w:t>„Domy pomocy społecznej”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realizację bieżących zadań własnych powiatu”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120.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c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4</w:t>
      </w:r>
      <w:r>
        <w:rPr>
          <w:bCs/>
          <w:sz w:val="27"/>
          <w:szCs w:val="27"/>
        </w:rPr>
        <w:t xml:space="preserve"> „Edukacyjna opieka wychowawcz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415</w:t>
      </w:r>
      <w:r>
        <w:rPr>
          <w:bCs/>
          <w:sz w:val="27"/>
          <w:szCs w:val="27"/>
        </w:rPr>
        <w:t xml:space="preserve"> „Pomoc materialna dla uczniów”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realizację bieżących zadań własnych powiatu”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11.2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zwiększa się plan 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</w:t>
      </w:r>
      <w:r>
        <w:rPr>
          <w:b/>
          <w:bCs/>
          <w:sz w:val="27"/>
          <w:szCs w:val="27"/>
        </w:rPr>
        <w:t>dochodów budżetowych o kwotę zł:         132.662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zenosi się planowane dochody pomiędzy rozdziałami w ramach tego samego działu i tak :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a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52 </w:t>
      </w:r>
      <w:r>
        <w:rPr>
          <w:sz w:val="27"/>
          <w:szCs w:val="27"/>
        </w:rPr>
        <w:t>„Pomoc społeczn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z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łu </w:t>
      </w:r>
      <w:r>
        <w:rPr>
          <w:b/>
          <w:bCs/>
        </w:rPr>
        <w:t xml:space="preserve">85201 </w:t>
      </w:r>
      <w:r>
        <w:rPr/>
        <w:t>„Placówki opiekuńczo-wychowawcze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2120 „Dotacje celowe otrzymane z budżetu państwa na zadania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bieżące realizowane przez powiat na podstawie porozumień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z organami administracji rządowej”                kwotę  zł         </w:t>
      </w:r>
      <w:r>
        <w:rPr>
          <w:b/>
          <w:sz w:val="27"/>
          <w:szCs w:val="27"/>
        </w:rPr>
        <w:t>120.000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/>
        <w:t xml:space="preserve">  </w:t>
      </w:r>
      <w:r>
        <w:rPr/>
        <w:t xml:space="preserve">- rozdziału </w:t>
      </w:r>
      <w:r>
        <w:rPr>
          <w:b/>
          <w:bCs/>
        </w:rPr>
        <w:t xml:space="preserve">85295 </w:t>
      </w:r>
      <w:r>
        <w:rPr/>
        <w:t>„Pozostała działalność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2120 „Dotacje celowe otrzymane z budżetu państwa na zadania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bieżące realizowane przez powiat na podstawie porozumień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z organami administracji rządowej”                kwotę  zł         </w:t>
      </w:r>
      <w:r>
        <w:rPr>
          <w:b/>
          <w:sz w:val="27"/>
          <w:szCs w:val="27"/>
        </w:rPr>
        <w:t>120.000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0102</w:t>
      </w:r>
      <w:r>
        <w:rPr>
          <w:bCs/>
          <w:sz w:val="27"/>
          <w:szCs w:val="27"/>
        </w:rPr>
        <w:t xml:space="preserve"> „Szkoły podstawowe specjaln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010 „Wynagrodzenia osobowe pracowników”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1.462</w:t>
      </w:r>
    </w:p>
    <w:p>
      <w:pPr>
        <w:pStyle w:val="Normal"/>
        <w:ind w:left="360" w:hanging="0"/>
        <w:jc w:val="both"/>
        <w:rPr/>
      </w:pPr>
      <w:r>
        <w:rPr>
          <w:bCs/>
          <w:sz w:val="27"/>
          <w:szCs w:val="27"/>
        </w:rPr>
        <w:t xml:space="preserve">b) 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 xml:space="preserve">85202 </w:t>
      </w:r>
      <w:r>
        <w:rPr>
          <w:bCs/>
          <w:sz w:val="27"/>
          <w:szCs w:val="27"/>
        </w:rPr>
        <w:t>„Domy pomocy społecznej”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w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 xml:space="preserve">§ 4010 „Wynagrodzenia osobowe pracowników”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16.7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10 „Składki na ubezpieczenia społeczne”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2.895</w:t>
      </w:r>
      <w:r>
        <w:rPr>
          <w:bCs/>
        </w:rPr>
        <w:t xml:space="preserve">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20 „Składki na Fundusz Pracy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</w:t>
      </w:r>
      <w:r>
        <w:rPr>
          <w:b/>
          <w:sz w:val="27"/>
          <w:szCs w:val="27"/>
        </w:rPr>
        <w:t>40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10 „Zakup materiałów i wyposażenia”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16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20 „Zakup środków żywności”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</w:t>
      </w:r>
      <w:r>
        <w:rPr>
          <w:b/>
          <w:sz w:val="27"/>
          <w:szCs w:val="27"/>
        </w:rPr>
        <w:t>10.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30 „Zakup leków, wyrobów medycznych i produktów biobójczych”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</w:t>
      </w:r>
      <w:r>
        <w:rPr>
          <w:b/>
          <w:sz w:val="27"/>
          <w:szCs w:val="27"/>
        </w:rPr>
        <w:t>1.00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750 „Zakup akcesoriów komputerowych, w tym programów i licencji”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</w:t>
      </w:r>
      <w:r>
        <w:rPr>
          <w:b/>
          <w:sz w:val="27"/>
          <w:szCs w:val="27"/>
        </w:rPr>
        <w:t>3.0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§ 6050 „Wydatki inwestycyjne jednostek budżetowych”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</w:t>
      </w:r>
      <w:r>
        <w:rPr>
          <w:b/>
          <w:sz w:val="27"/>
          <w:szCs w:val="27"/>
        </w:rPr>
        <w:t>35.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§ 6060 „Wydatki na zakupy inwestycyjne jednostek budżetowych”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</w:t>
      </w:r>
      <w:r>
        <w:rPr>
          <w:b/>
          <w:sz w:val="27"/>
          <w:szCs w:val="27"/>
        </w:rPr>
        <w:t>35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</w:t>
      </w:r>
      <w:r>
        <w:rPr>
          <w:b/>
          <w:sz w:val="27"/>
          <w:szCs w:val="27"/>
        </w:rPr>
        <w:t>Razem o kwotę zł:       120.000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4</w:t>
      </w:r>
      <w:r>
        <w:rPr>
          <w:bCs/>
          <w:sz w:val="27"/>
          <w:szCs w:val="27"/>
        </w:rPr>
        <w:t xml:space="preserve"> „Edukacyjna opieka wychowawcz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415</w:t>
      </w:r>
      <w:r>
        <w:rPr>
          <w:bCs/>
          <w:sz w:val="27"/>
          <w:szCs w:val="27"/>
        </w:rPr>
        <w:t xml:space="preserve"> „Pomoc materialna dla uczniów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10 „Składki na ubezpieczenia społeczne”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1.260</w:t>
      </w:r>
      <w:r>
        <w:rPr>
          <w:bCs/>
        </w:rPr>
        <w:t xml:space="preserve">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20 „Składki na Fundusz Pracy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</w:t>
      </w:r>
      <w:r>
        <w:rPr>
          <w:b/>
          <w:sz w:val="27"/>
          <w:szCs w:val="27"/>
        </w:rPr>
        <w:t>19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70 „Wynagrodzenia bezosobowe”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</w:t>
      </w:r>
      <w:r>
        <w:rPr>
          <w:b/>
          <w:sz w:val="27"/>
          <w:szCs w:val="27"/>
        </w:rPr>
        <w:t>7.75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10 „Zakup materiałów i wyposażenia”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2.0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Razem o kwotę zł:        11.200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7"/>
          <w:szCs w:val="27"/>
        </w:rPr>
        <w:t xml:space="preserve">Ogółem zwiększa się plan 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</w:rPr>
        <w:t>wydatków budżetowych o kwotę zł:      132.662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bCs/>
          <w:sz w:val="27"/>
          <w:szCs w:val="27"/>
        </w:rPr>
        <w:t xml:space="preserve">§ 2. </w:t>
      </w:r>
      <w:r>
        <w:rPr>
          <w:b/>
          <w:sz w:val="27"/>
          <w:szCs w:val="27"/>
        </w:rPr>
        <w:t xml:space="preserve">Przenosi się planowane wydatki budżetowe pomiędzy rozdziałami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w ramach tego samego działu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a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01 </w:t>
      </w:r>
      <w:r>
        <w:rPr>
          <w:sz w:val="27"/>
          <w:szCs w:val="27"/>
        </w:rPr>
        <w:t>„Oświata i wychowanie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z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łu </w:t>
      </w:r>
      <w:r>
        <w:rPr>
          <w:b/>
          <w:bCs/>
        </w:rPr>
        <w:t xml:space="preserve">80102 </w:t>
      </w:r>
      <w:r>
        <w:rPr/>
        <w:t>„Szkoły podstawowe specjaln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10 „Składki na ubezpieczenia społeczne”            kwotę  zł             </w:t>
      </w:r>
      <w:r>
        <w:rPr>
          <w:b/>
          <w:sz w:val="27"/>
          <w:szCs w:val="27"/>
        </w:rPr>
        <w:t>5.4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20 „Składki na Fundusz Pracy   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6.400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/>
        <w:t xml:space="preserve">  </w:t>
      </w:r>
      <w:r>
        <w:rPr/>
        <w:t xml:space="preserve">- rozdziału </w:t>
      </w:r>
      <w:r>
        <w:rPr>
          <w:b/>
          <w:bCs/>
        </w:rPr>
        <w:t xml:space="preserve">80111 </w:t>
      </w:r>
      <w:r>
        <w:rPr/>
        <w:t>„Gimnazja specjaln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10 „Składki na ubezpieczenia społeczne”              kwotę  zł      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20 „Składki na Fundusz Pracy      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</w:t>
      </w:r>
      <w:r>
        <w:rPr>
          <w:b/>
          <w:sz w:val="27"/>
          <w:szCs w:val="27"/>
        </w:rPr>
        <w:t>1.40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6.400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b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52 </w:t>
      </w:r>
      <w:r>
        <w:rPr>
          <w:sz w:val="27"/>
          <w:szCs w:val="27"/>
        </w:rPr>
        <w:t>„Pomoc społeczn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b/>
        </w:rPr>
        <w:t>z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łu </w:t>
      </w:r>
      <w:r>
        <w:rPr>
          <w:b/>
          <w:bCs/>
        </w:rPr>
        <w:t xml:space="preserve">85201 </w:t>
      </w:r>
      <w:r>
        <w:rPr/>
        <w:t>„Placówki opiekuńczo-wychowawcz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70 „Zakup usług remontowych”                       kwotę  zł             </w:t>
      </w:r>
      <w:r>
        <w:rPr>
          <w:b/>
          <w:sz w:val="27"/>
          <w:szCs w:val="27"/>
        </w:rPr>
        <w:t>120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/>
        <w:t xml:space="preserve">  </w:t>
      </w:r>
      <w:r>
        <w:rPr/>
        <w:t xml:space="preserve">- rozdziału </w:t>
      </w:r>
      <w:r>
        <w:rPr>
          <w:b/>
          <w:bCs/>
        </w:rPr>
        <w:t xml:space="preserve">85295 </w:t>
      </w:r>
      <w:r>
        <w:rPr/>
        <w:t>„Pozostała działalność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270 „Zakup usług remontowych”                        kwotę  zł           </w:t>
      </w:r>
      <w:r>
        <w:rPr>
          <w:b/>
          <w:sz w:val="27"/>
          <w:szCs w:val="27"/>
        </w:rPr>
        <w:t>120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/>
      </w:pPr>
      <w:r>
        <w:rPr>
          <w:b/>
          <w:bCs/>
          <w:sz w:val="27"/>
          <w:szCs w:val="27"/>
        </w:rPr>
        <w:t xml:space="preserve">§ 3. </w:t>
      </w:r>
      <w:r>
        <w:rPr>
          <w:b/>
          <w:sz w:val="27"/>
          <w:szCs w:val="27"/>
        </w:rPr>
        <w:t xml:space="preserve">Przenosi się planowane wydatki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w ramach tego samego działu i rozdziału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a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750 </w:t>
      </w:r>
      <w:r>
        <w:rPr>
          <w:sz w:val="27"/>
          <w:szCs w:val="27"/>
        </w:rPr>
        <w:t>„Administracja publiczn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</w:t>
      </w:r>
      <w:r>
        <w:rPr>
          <w:b/>
        </w:rPr>
        <w:t xml:space="preserve">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75020 </w:t>
      </w:r>
      <w:r>
        <w:rPr/>
        <w:t>„Starostwa powiatow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420 „Podróże służbowe zagraniczne”                     kwotę  zł       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§ 6060 „Wydatki na zakupy inwestycyjne jednostek budżetowych”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85.4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zem kwotę zł: </w:t>
        <w:tab/>
        <w:t xml:space="preserve">       90.400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300 „Zakup usług pozostałych”                            kwotę  zł:           </w:t>
      </w:r>
      <w:r>
        <w:rPr>
          <w:b/>
          <w:sz w:val="27"/>
          <w:szCs w:val="27"/>
        </w:rPr>
        <w:t>85.4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§ 4410 „Zakup usług pozostałych”                            kwotę  zł:             </w:t>
      </w:r>
      <w:r>
        <w:rPr>
          <w:b/>
          <w:sz w:val="27"/>
          <w:szCs w:val="27"/>
        </w:rPr>
        <w:t>2.0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§ 4700 „Szkolenia pracowników niebędących członkami korpusu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służby cywilnej”                  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3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90.4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b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754 </w:t>
      </w:r>
      <w:r>
        <w:rPr>
          <w:sz w:val="27"/>
          <w:szCs w:val="27"/>
        </w:rPr>
        <w:t>„Bezpieczeństwo publiczne i ochrona przeciwpożarow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</w:t>
      </w:r>
      <w:r>
        <w:rPr>
          <w:b/>
        </w:rPr>
        <w:t xml:space="preserve">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75411 </w:t>
      </w:r>
      <w:r>
        <w:rPr/>
        <w:t>„Komendy powiatowe Państwowej Straży Pożarnej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kwotę  zł              </w:t>
      </w:r>
      <w:r>
        <w:rPr>
          <w:b/>
          <w:sz w:val="27"/>
          <w:szCs w:val="27"/>
        </w:rPr>
        <w:t>7.5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220 „Zakup środków żywności”                           kwotę  zł:             </w:t>
      </w:r>
      <w:r>
        <w:rPr>
          <w:b/>
          <w:sz w:val="27"/>
          <w:szCs w:val="27"/>
        </w:rPr>
        <w:t>1.5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70 „Zakup usług remontowych”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2.50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300 „Zakup usług pozostałych”                             kwotę  zł:             </w:t>
      </w:r>
      <w:r>
        <w:rPr>
          <w:b/>
          <w:sz w:val="27"/>
          <w:szCs w:val="27"/>
        </w:rPr>
        <w:t>3.5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         </w:t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 7.5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c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01 </w:t>
      </w:r>
      <w:r>
        <w:rPr>
          <w:sz w:val="27"/>
          <w:szCs w:val="27"/>
        </w:rPr>
        <w:t>„Oświata i wychowanie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</w:t>
      </w:r>
      <w:r>
        <w:rPr>
          <w:b/>
        </w:rPr>
        <w:t xml:space="preserve">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80120 </w:t>
      </w:r>
      <w:r>
        <w:rPr/>
        <w:t>„Licea ogólnokształcąc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      kwotę  zł: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60 „Zakup energii”                                                kwotę  zł:          </w:t>
      </w:r>
      <w:r>
        <w:rPr>
          <w:b/>
          <w:sz w:val="27"/>
          <w:szCs w:val="27"/>
        </w:rPr>
        <w:t>14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70 „Opłaty z tytułu zakupu usług telekomunikacyjnych telefonii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stacjonarnej”                                                    kwotę  zł:              </w:t>
      </w:r>
      <w:r>
        <w:rPr>
          <w:b/>
          <w:sz w:val="27"/>
          <w:szCs w:val="27"/>
        </w:rPr>
        <w:t>6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440 „Odpisy na zakładowy fundusz świadczeń socjalnych”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 zł:           </w:t>
      </w:r>
      <w:r>
        <w:rPr>
          <w:b/>
          <w:sz w:val="27"/>
          <w:szCs w:val="27"/>
        </w:rPr>
        <w:t>2.8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700 „Szkolenia pracowników niebędących członkami korpusu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służby cywilnej”                                              kwotę  zł:           </w:t>
      </w:r>
      <w:r>
        <w:rPr>
          <w:b/>
          <w:sz w:val="27"/>
          <w:szCs w:val="27"/>
        </w:rPr>
        <w:t>1.86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   29.260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10 „Składki na ubezpieczenia społeczne”               kwotę  zł:      </w:t>
      </w:r>
      <w:r>
        <w:rPr>
          <w:b/>
          <w:sz w:val="27"/>
          <w:szCs w:val="27"/>
        </w:rPr>
        <w:t>17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</w:t>
      </w:r>
      <w:r>
        <w:rPr>
          <w:b/>
          <w:sz w:val="27"/>
          <w:szCs w:val="27"/>
        </w:rPr>
        <w:t>1.86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270 „Zakup usług remontowych”                             kwotę  zł:        </w:t>
      </w:r>
      <w:r>
        <w:rPr>
          <w:b/>
          <w:sz w:val="27"/>
          <w:szCs w:val="27"/>
        </w:rPr>
        <w:t>10.4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           </w:t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29.26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d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52 </w:t>
      </w:r>
      <w:r>
        <w:rPr>
          <w:sz w:val="27"/>
          <w:szCs w:val="27"/>
        </w:rPr>
        <w:t>„Pomoc społeczn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</w:t>
      </w:r>
      <w:r>
        <w:rPr>
          <w:b/>
        </w:rPr>
        <w:t xml:space="preserve">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85203 </w:t>
      </w:r>
      <w:r>
        <w:rPr/>
        <w:t>„Ośrodki wsparcia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60 „Zakup energii”                                                  kwotę  zł:         </w:t>
      </w:r>
      <w:r>
        <w:rPr>
          <w:b/>
          <w:sz w:val="27"/>
          <w:szCs w:val="27"/>
        </w:rPr>
        <w:t>7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430 „Różne opłaty i składki”                                     kwotę  zł:         </w:t>
      </w:r>
      <w:r>
        <w:rPr>
          <w:b/>
          <w:sz w:val="27"/>
          <w:szCs w:val="27"/>
        </w:rPr>
        <w:t>1.5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8.5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1.144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300 „Zakup usług pozostałych”                              kwotę  zł:      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</w:t>
      </w:r>
      <w:r>
        <w:rPr>
          <w:sz w:val="27"/>
          <w:szCs w:val="27"/>
        </w:rPr>
        <w:t>§ 4370 „Opłaty z tytułu zakupu usług telekomunikacyjnych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</w:t>
      </w:r>
      <w:r>
        <w:rPr>
          <w:sz w:val="27"/>
          <w:szCs w:val="27"/>
        </w:rPr>
        <w:t xml:space="preserve">telefonii stacjonarnej”                                    kwotę  zł:             </w:t>
      </w:r>
      <w:r>
        <w:rPr>
          <w:b/>
          <w:sz w:val="27"/>
          <w:szCs w:val="27"/>
        </w:rPr>
        <w:t>3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520 „Opłaty na rzecz budżetów jednostek samorządu terytorialnego”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kwotę  zł:                </w:t>
      </w:r>
      <w:r>
        <w:rPr>
          <w:b/>
          <w:sz w:val="27"/>
          <w:szCs w:val="27"/>
        </w:rPr>
        <w:t>56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§ 4750 „Zakup akcesoriów komputerowych, w tym programów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i licencji”                                                        kwotę  zł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4956" w:right="-11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Razem kwotę zł: </w:t>
        <w:tab/>
        <w:t xml:space="preserve">          8.5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e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54 </w:t>
      </w:r>
      <w:r>
        <w:rPr>
          <w:sz w:val="27"/>
          <w:szCs w:val="27"/>
        </w:rPr>
        <w:t>„Edukacyjna opieka wychowawcza”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>w</w:t>
      </w:r>
      <w:r>
        <w:rPr>
          <w:b/>
        </w:rPr>
        <w:t xml:space="preserve"> :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85403 </w:t>
      </w:r>
      <w:r>
        <w:rPr/>
        <w:t>„Specjalne ośrodki szkolno-wychowawcz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70 „Zakup usług remontowych”                             kwotę  zł:          </w:t>
      </w:r>
      <w:r>
        <w:rPr>
          <w:b/>
          <w:sz w:val="27"/>
          <w:szCs w:val="27"/>
        </w:rPr>
        <w:t>7.403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70 „Wynagrodzenia bezosobowe”                         kwotę  zł:            </w:t>
      </w:r>
      <w:r>
        <w:rPr>
          <w:b/>
          <w:sz w:val="27"/>
          <w:szCs w:val="27"/>
        </w:rPr>
        <w:t>4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3.003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430 „Różne opłaty i składki”                                   kwotę  zł:           </w:t>
      </w:r>
      <w:r>
        <w:rPr>
          <w:b/>
          <w:sz w:val="27"/>
          <w:szCs w:val="27"/>
        </w:rPr>
        <w:t>4.0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      7.403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- rozdziale </w:t>
      </w:r>
      <w:r>
        <w:rPr>
          <w:b/>
          <w:bCs/>
        </w:rPr>
        <w:t xml:space="preserve">85406 </w:t>
      </w:r>
      <w:r>
        <w:rPr/>
        <w:t>„Poradnie psychologiczno-pedagogiczne,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                        </w:t>
      </w:r>
      <w:r>
        <w:rPr/>
        <w:t>w tym poradnie specjalistyczn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§ 4110 „Składki na ubezpieczenia społeczne”               kwotę  zł:        </w:t>
      </w:r>
      <w:r>
        <w:rPr>
          <w:b/>
          <w:sz w:val="27"/>
          <w:szCs w:val="27"/>
        </w:rPr>
        <w:t>11.67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70 „Wynagrodzenia bezosobowe”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</w:t>
      </w:r>
      <w:r>
        <w:rPr>
          <w:b/>
          <w:sz w:val="27"/>
          <w:szCs w:val="27"/>
        </w:rPr>
        <w:t>1.811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§ 4270 „Zakup usług remontowych”                             kwotę  zł:              </w:t>
      </w:r>
      <w:r>
        <w:rPr>
          <w:b/>
          <w:sz w:val="27"/>
          <w:szCs w:val="27"/>
        </w:rPr>
        <w:t>927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70 „Opłaty z tytułu zakupu usług telekomunikacyjnych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telefonii stacjonarnej”             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1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§ 4410 „Podróże służbowe krajowe”                              kwotę  zł:             </w:t>
      </w:r>
      <w:r>
        <w:rPr>
          <w:b/>
          <w:sz w:val="27"/>
          <w:szCs w:val="27"/>
        </w:rPr>
        <w:t>6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700 „Szkolenia pracowników niebędących członkami korpusu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służby cywilnej”                        </w:t>
      </w:r>
      <w:r>
        <w:rPr>
          <w:bCs/>
          <w:sz w:val="27"/>
          <w:szCs w:val="27"/>
        </w:rPr>
        <w:t xml:space="preserve">                         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200</w:t>
      </w:r>
    </w:p>
    <w:p>
      <w:pPr>
        <w:pStyle w:val="TextBodyIndent"/>
        <w:ind w:left="4956" w:right="-11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Razem kwotę zł: </w:t>
        <w:tab/>
        <w:t>16.208</w:t>
      </w:r>
      <w:r>
        <w:rPr>
          <w:b/>
          <w:sz w:val="27"/>
          <w:szCs w:val="27"/>
        </w:rPr>
        <w:t xml:space="preserve">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20 „Składki na Fundusz Pracy”                              kwotę  zł:           </w:t>
      </w:r>
      <w:r>
        <w:rPr>
          <w:b/>
          <w:sz w:val="27"/>
          <w:szCs w:val="27"/>
        </w:rPr>
        <w:t>1.865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</w:t>
      </w:r>
      <w:r>
        <w:rPr>
          <w:b/>
          <w:sz w:val="27"/>
          <w:szCs w:val="27"/>
        </w:rPr>
        <w:t>7.42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00 „Zakup usług pozostałych”                  </w:t>
      </w:r>
      <w:r>
        <w:rPr>
          <w:bCs/>
          <w:sz w:val="27"/>
          <w:szCs w:val="27"/>
        </w:rPr>
        <w:t xml:space="preserve">               kwotę </w:t>
      </w:r>
      <w:r>
        <w:rPr>
          <w:sz w:val="27"/>
          <w:szCs w:val="27"/>
        </w:rPr>
        <w:t xml:space="preserve">zł:               </w:t>
      </w:r>
      <w:r>
        <w:rPr>
          <w:b/>
          <w:sz w:val="27"/>
          <w:szCs w:val="27"/>
        </w:rPr>
        <w:t>60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50 „Zakup usług dostępu do sieci Internet”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73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440 „Odpisy na zakładowy fundusz świadczeń socjalnych”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 zł:            </w:t>
      </w:r>
      <w:r>
        <w:rPr>
          <w:b/>
          <w:sz w:val="27"/>
          <w:szCs w:val="27"/>
        </w:rPr>
        <w:t>2.748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§ 4740 „Zakup materiałów papierniczych do sprzętu drukarskiego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i urządzeń kserograficznych”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 </w:t>
      </w:r>
      <w:r>
        <w:rPr>
          <w:b/>
          <w:sz w:val="27"/>
          <w:szCs w:val="27"/>
        </w:rPr>
        <w:t>1.5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§ 4750 „Zakup akcesoriów komputerowych, w tym programów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i licencji”                                                          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4956" w:right="-11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ę zł: </w:t>
        <w:tab/>
        <w:t xml:space="preserve">          16.208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§ 4. </w:t>
      </w:r>
      <w:r>
        <w:rPr>
          <w:b/>
          <w:sz w:val="27"/>
          <w:szCs w:val="27"/>
        </w:rPr>
        <w:t xml:space="preserve">Przemieszcza się planowane wydatki budżetowe pomiędzy Jednostkami Organizacyjnymi Jednostki Samorządu Terytorialnego, a mianowicie :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>- Powiatowego Centrum Pomocy Rodzinie</w:t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Działu </w:t>
      </w:r>
      <w:r>
        <w:rPr>
          <w:b/>
          <w:bCs/>
        </w:rPr>
        <w:t>853</w:t>
      </w:r>
      <w:r>
        <w:rPr>
          <w:bCs/>
        </w:rPr>
        <w:t xml:space="preserve"> „Pozostałe zadania w zakresie polityki społecznej”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- rozdział </w:t>
      </w:r>
      <w:r>
        <w:rPr>
          <w:b/>
          <w:bCs/>
        </w:rPr>
        <w:t xml:space="preserve">85311 </w:t>
      </w:r>
      <w:r>
        <w:rPr/>
        <w:t xml:space="preserve">„Rehabilitacja zawodowa i społeczna 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                        </w:t>
      </w:r>
      <w:r>
        <w:rPr/>
        <w:t>osób niepełnosprawnych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2580 „Dotacja podmiotowa z budżetu dla jednostek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niezaliczanych do sektora finansów publicznych”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 zł:           </w:t>
      </w:r>
      <w:r>
        <w:rPr>
          <w:b/>
          <w:sz w:val="27"/>
          <w:szCs w:val="27"/>
        </w:rPr>
        <w:t>27.534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  <w:t>- Specjalnego Ośrodka Szkolno-Wychowawczego Nr 1</w:t>
      </w:r>
    </w:p>
    <w:p>
      <w:pPr>
        <w:pStyle w:val="TextBodyIndent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w następującej klasyfikacji budżetowej 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- Dział </w:t>
      </w:r>
      <w:r>
        <w:rPr>
          <w:b/>
          <w:bCs/>
        </w:rPr>
        <w:t>853</w:t>
      </w:r>
      <w:r>
        <w:rPr>
          <w:bCs/>
        </w:rPr>
        <w:t xml:space="preserve"> rozdział </w:t>
      </w:r>
      <w:r>
        <w:rPr>
          <w:b/>
          <w:bCs/>
        </w:rPr>
        <w:t>85311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 kwota  zł:          </w:t>
      </w:r>
      <w:r>
        <w:rPr>
          <w:b/>
          <w:sz w:val="27"/>
          <w:szCs w:val="27"/>
        </w:rPr>
        <w:t>15.234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60 „Zakup energii”                                                  kwota  zł:          </w:t>
      </w:r>
      <w:r>
        <w:rPr>
          <w:b/>
          <w:sz w:val="27"/>
          <w:szCs w:val="27"/>
        </w:rPr>
        <w:t>12.3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956" w:right="-110" w:firstLine="708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Razem kwota zł: </w:t>
        <w:tab/>
        <w:t xml:space="preserve">          27.534</w:t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§ 5. </w:t>
      </w:r>
      <w:r>
        <w:rPr>
          <w:b/>
          <w:sz w:val="27"/>
          <w:szCs w:val="27"/>
        </w:rPr>
        <w:t>Wprowadza się zmiany w Załączniku Nr 2 do Uchwały Rady Powiatu Skarżyskiego  z dnia 27 września 2007 roku Nr ……… w brzmieniu stanowiącym Załącznik do niniejszej Uchwały.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540"/>
        <w:rPr/>
      </w:pPr>
      <w:r>
        <w:rPr>
          <w:b/>
          <w:bCs/>
        </w:rPr>
        <w:t>§ 6. Uchwała wchodzi w życie z dniem powzięci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</w:t>
      </w:r>
      <w:r>
        <w:rPr>
          <w:b/>
          <w:bCs/>
          <w:i/>
          <w:szCs w:val="28"/>
        </w:rPr>
        <w:t>Jerzy Żmijewski</w:t>
      </w:r>
    </w:p>
    <w:p>
      <w:pPr>
        <w:pStyle w:val="TextBodyIndent"/>
        <w:ind w:left="0" w:firstLine="48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: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Zwiększenia planu dochodów i wydatków budżetu powiatu Skarżyskiego w § 1 pkt 1 i 2 uchwały wynikają z: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Decyzji Wojewody Świętokrzyskiego Nr 3011/124/2007 z dnia 2007-09-10 zwiększającej plan dotacji celowej o kwotę  zł. :                                                     </w:t>
      </w:r>
      <w:r>
        <w:rPr>
          <w:b/>
          <w:sz w:val="26"/>
          <w:szCs w:val="26"/>
        </w:rPr>
        <w:t>1.462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 przeznaczeniem na sfinansowanie zadań w ramach wdrożenia reformy oświaty – nauczania języka angielskiego w klasie pierwszej i drugiej szkoły podstawowej w roku szkolnym 2007/2008 w okresie wrzesień – grudzień 2007 dla Zespołu Placówek Specjalnych dla Niepełnosprawnych Ruchowo;</w:t>
      </w:r>
    </w:p>
    <w:p>
      <w:pPr>
        <w:pStyle w:val="Tekstpodstawowywcity2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Decyzji Wojewody Świętokrzyskiego Nr 3011.1/74/2007 z dnia 2007-09-18 zwiększającej plan dotacji celowej o kwotę zł. :                                                 </w:t>
      </w:r>
      <w:r>
        <w:rPr>
          <w:b/>
          <w:sz w:val="26"/>
          <w:szCs w:val="26"/>
        </w:rPr>
        <w:t>120.000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 przeznaczeniem dla Domu Pomocy Społecznej na bieżące funkcjonowanie, oraz na realizację programów naprawczych w ramach dochodzenia do standardów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utrzymania standardów zgodnie z ustawą o pomocy społecznej;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Decyzji Wojewody Świętokrzyskiego Nr 3011/125/07 z dnia 10 września 2007 zwiększającej plan dotacji celowej o kwotę zł. :                                                   </w:t>
      </w:r>
      <w:r>
        <w:rPr>
          <w:b/>
          <w:sz w:val="26"/>
          <w:szCs w:val="26"/>
        </w:rPr>
        <w:t>11.200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la Centrum Kształcenia Praktycznego z przeznaczeniem na udzielenie uczniom potrzebującym szczególnego wsparcia pomocy materialnej o charakterze edukacyjnym ( umowa Nr 17/”Aktywizacja” zawarta w dniu 22 sierpnia 2007 w Kielcach pomiędzy Kuratorium Oświaty a Powiatem Skarżyskim).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informacji zawartej w wyciągu bankowym z dnia 27.09.2007r. do konta podstawowego budżetu o przekazanych środkach przez Ministerstwo Pracy i Polityki Społecznej – Warszawa wg porozumienia Nr 3/13/2007 podając jednocześnie klasyfikację budżetową, która brzmi : 44-852-85295-2120, a w Uchwale Rady Powiatu Nr 79/XIV/2007 z dnia 27 września 2007 r. zastosowano klasyfikację budżetową po stronie dochodów i wydatków : Dział 852 Rozdział 85201 § 2120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§ 2 uchwały przeniesień planowanych wydatków pomiędzy rozdziałami w ramach tego samego działu dokonano na podstawie pisma Zespołu Placówek Specjalnych Nr ZPS-FK 1/2007 z dnia 2007-09-12 z uwagi na utworzenie dodatkowej klasy w Gimnazjum Specjalnym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§ 3 uchwały przeniesień planowanych wydatków pomiędzy paragrafami w ramach tego samego działu i rozdziału dokonano na podstawie pism jednostek organizacyjnych i wydziałów tutejszego Starostwa i tak :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pismo Starostwa Powiatowego Nr KD-0716-21/2007 z dnia 18.09.2007 odnośnie zmian w planowanych wydatkach na koszty podróży służbowych zagranicznych i krajowych;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 pismo Starostwa Powiatowego NrOZ-0716-49-2007 z dnia 2007-09-18 z uwagi na potrzebę wdrożenia systemu Elektronicznego Obiegu Dokumentów;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 pismo Komendy Powiatowej Państwowej Straży Pożarnej Nr PF 0332/15/07 z dnia 20.09.2007 ze względu na zapewnienie środków na zakup żywności oraz napojów podczas długotrwałych akcji ratowniczych, szkoleń funkcjonariuszy w komorze dymnej i remont sprężarki do napełniania aparatów powietrznych;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- pismo III Liceum Ogólnokształcącego L.dz. III L.O – 103/130/07 z dnia 2007-09-11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oszczędności powstałe w funduszu wynagrodzeń i kosztach energii przenosi się na koszty wymiany okien, zakup centrali telefonicznej i szkolenia pracowników;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 pismo Powiatowego Środowiskowego Domu Samopomocy Nr PSDS – 0716/2/2007 z dnia 2007-09-10 z uwagi na wydatki związane z kosztami planowanej wycieczki, zakupu oprogramowania i zakupu materiałów do terapii zajęciowej;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pismo Specjalnego Ośrodka Szkolno-Wychowawczego Nr 2 L.dz. SOSW.2-320-1/07 z dnia 11.09.2007 – powstałe oszczędności w usługach remontowych proponuje się przenieść na zakup garażu oraz opłatę ubezpieczenia nowego samochodu;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 pismo Poradni Psychologiczno-Pedagogicznej Nr PPP-320-36/2007 z dnia 19.09.2007, głównie z uwagi na zakup sprzętu do pracowni terapeutycznej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 § 4 uchwały przemieszczeń planu wydatków z Powiatowego Centrum Pomocy Rodzinie do Ośrodka Szkolno-Wychowawczego Nr 1 dokonano na podstawie pisma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tarostwa Powiatowego Wydział Edukacji, Kultury, Sportu i Turystyki Nr EK I-0716/38/07 z dnia 21.09.2007 informującego, że Warsztaty Terapii Zajęciowej przy ul. Równoległej 23 w Skarżysku-Kam. stanowią integralną część Ośrodka i są prowadzone w celu realizacji zadań statutowych i zgodnie z wykładnią w piśmie  Regionalnej Izby Obrachunkowej w Poznaniu Nr pisma WA-0280/24/2007 z dnia 15 maja 2007 warsztaty terapii zajęciowej mogą funkcjonować przy jednostkach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udżetowych, takich jak w/w. Ośrodek Szkolno-Wychowawczy, stąd uprzednio planowana kwota dla tych warsztatów w P.C.P.R. zostaje przeniesiona do Ośrodka, który w wielkości planu będzie realizował wydatki na zakup energii, zakupy materiałów i wyposażenia do terapii zajęciowej.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wcity2"/>
        <w:spacing w:lineRule="auto" w:line="360"/>
        <w:ind w:left="180" w:hanging="180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9-28T15:22:00Z</cp:lastPrinted>
  <dcterms:modified xsi:type="dcterms:W3CDTF">2007-09-28T13:26:00Z</dcterms:modified>
  <cp:revision>9</cp:revision>
  <dc:subject/>
  <dc:title>Uchwała Nr / /2006</dc:title>
</cp:coreProperties>
</file>