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5 / 15 / 201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1 lutego 2012 roku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wprowadzenia zmian w budżecie powiatu na 2012 rok</w:t>
      </w:r>
    </w:p>
    <w:p>
      <w:pPr>
        <w:pStyle w:val="TextBody"/>
        <w:spacing w:lineRule="auto" w:line="276"/>
        <w:ind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257 pkt 3 ustawy z dnia 27 sierpnia 2009r o finansach publicznych (Dz.U. z 2009r Nr 157 poz. 1240 z późn.zm.) oraz §10 pkt 1 i 2 Uchwały  Nr 123/XVI/2012 Rady Powiatu Skarżyskiego z dnia 26 stycznia 2012r w sprawie uchwalenia budżetu Powiatu Skarżyskiego na 2012 rok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2 rok, a mianowicie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  17.381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  17.381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zgodnie z załącznikiem nr 1 do niniejszej uchwały   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cp:keywords/>
  <dc:language>en-US</dc:language>
  <cp:lastModifiedBy>wronau</cp:lastModifiedBy>
  <cp:lastPrinted>2012-01-30T11:28:00Z</cp:lastPrinted>
  <dcterms:modified xsi:type="dcterms:W3CDTF">2012-01-30T10:28:00Z</dcterms:modified>
  <cp:revision>317</cp:revision>
  <dc:subject/>
  <dc:title>UCHWAŁA NR 37/86/2009</dc:title>
</cp:coreProperties>
</file>