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 Uchwały Nr 5/15/2012 Zarządu Powiatu Skarżyski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 lutego 2012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wydatkach budżetu Powiatu Skarżyskiego wymienione w § 1 wynikają z pism jednostek organizacyjnych powiatu i ta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o Wydziału Finansowego Starostwa Powiatowego znak FN.II.3251.13.2012      z dnia 30.01.2012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o Młodzieżowego Ośrodka Socjoterapii znak MOS.3110.1.2012 z dnia 19.01.2012r – zatwierdzone wyciągiem z protokołu Nr 4/2012 z posiedzenia Zarządu Powiatu Skarżyskiego odbytego w dniu 25.01.2012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ismo Zespołu Szkół Technicznych znak SZ-25.310.2012 z dnia 25 stycznia 2012r – zatwierdzone wyciągiem z protokołu Nr 4/2012 z posiedzenia Zarządu Powiatu Skarżyskiego odbytego w dniu 25.01.2012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o Zespołu Szkół Ekonomicznych znak ZSE-310.3.2012 z dnia 24.01.2012r 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1:00Z</dcterms:created>
  <dc:creator>NTT</dc:creator>
  <dc:description/>
  <cp:keywords/>
  <dc:language>en-US</dc:language>
  <cp:lastModifiedBy>wronau</cp:lastModifiedBy>
  <cp:lastPrinted>2011-12-21T15:21:00Z</cp:lastPrinted>
  <dcterms:modified xsi:type="dcterms:W3CDTF">2012-01-30T10:33:00Z</dcterms:modified>
  <cp:revision>122</cp:revision>
  <dc:subject/>
  <dc:title/>
</cp:coreProperties>
</file>