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4 / 146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30 listopad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222 ust.4, art. 237 ust.2 pkt 1 i 3, art. 247 ust 1-2, art.257 pkt 1 i 3, art.259 ust.1 ustawy z dnia 27 sierpnia 2009r                            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>o kwotę zł:                 45.445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Zmniejsza się plan dochodów budżetowych </w:t>
        <w:tab/>
        <w:tab/>
        <w:t>o kwotę zł:                   3.411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94.028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51.99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2 do uchwały Nr 60/137/2011 Zarządu Powiatu Skarżyskiego z dnia 9 listopada 2011r „Dochody i wydatki związane z realizacją zadań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w 2011 r.”, który otrzymuje brzmienie zgodnie z załącznikiem Nr 3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5 do uchwały Nr 63/143/2011 Zarządu Powiatu Skarżyskiego z dnia 23 listopada 2011r „Dochody i wydatki związane z realizacją zadań realizowanych na podstawie porozumień (umów) między jednostkami samorządu terytorialnego w 2011 r..”, który otrzymuje brzmienie zgodnie z załącznikiem Nr 4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1-28T13:24:00Z</cp:lastPrinted>
  <dcterms:modified xsi:type="dcterms:W3CDTF">2011-11-30T06:31:00Z</dcterms:modified>
  <cp:revision>284</cp:revision>
  <dc:subject/>
  <dc:title>UCHWAŁA NR 37/86/2009</dc:title>
</cp:coreProperties>
</file>