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ązania porozumienia z Gminą Szydłowiec na dowóz dzieci z jej terenu do Zespołu Placówek Edukacyjno-Wychowawczych z dniem 10 października 2011r. Wskutek jego rozwiązania plan dochodów w rozdziale 80105 ulega zmniejszeniu                 o kwotę zł: 2.511, z jednoczesnym zmniejszeniem planu wydatków zgodnie                      z pismem Zespołu Placówek Edukacyjno-Wychowawczych znak ZPEW/76/K-26/2011 z dnia 23.11.2011r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Zmiana powoduje zmianę w załączniku „Dochody i wydatki związane z realizacją zadań realizowanych na podstawie porozumień (umów) między jednostkami samorządu terytorialnego w 2011 r.” W części II w pozycji pierwszej zmniejsza się dochody oraz wydatki (w grupie wynagrodzenia i składki od nich naliczane)                       o kwotę zł: 2.5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ecyzji Wojewody Świętokrzyskiego Nr FN.I.3111.5.335.2011 z dnia 15 listopada 2011r zwiększającej plan dotacji celowej o kwotę zł: 24.128 z przeznaczeniem na utrzymanie Domu Pomocy Społecznej. Podziału środków pomiędzy paragrafami wydatków dokonała jednostka pismem znak DPS-614/2011 z dnia 25.11.2011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znak FN.I.3111.5.330.2011 z dnia 15 listopada 2011r zmniejszającej plan dotacji celowej o kwotę zł: 900 dotyczącej utrzymania Powiatowego Środowiskowego Domu Samopomocy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Powyższe powoduje zmianę w załączniku „Dochody i wydatki związane z realizacją zadań z zakresu administracji rządowej i innych zadań zleconych odrębnymi ustawami w 2011 r.” poprzez zmniejszenie dochodów i wydatków (grupa wydatki związane z realizacją ich statutowych zadań) o kwotę zł: 900 w rozdziale 852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ozumienia z Miastem Piotrkowem Trybunalskim Nr 8273/4/11 z dnia 03.11.2011r w sprawie umieszczenia dziecka w rodzinie zastępczej na terenie Powiatu Skarżyskiego. Kwota dochodów zwiększa się o kwotę zł: 1.317                              z przeznaczeniem na świadczenia dla rodziny zastępczej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Zmiana powoduje zmianę w załączniku „Dochody i wydatki związane z realizacją zadań realizowanych na podstawie porozumień (umów) między jednostkami samorządu terytorialnego w 2011 r.” W części II w zadaniu „Zwrot z powiatów                  i gmin za dzieci przebywające w rodzinach zastępczych na terenie Powiatu Skarżyskiego” zwiększa się dochody oraz wydatki (w grupie świadczenia na rzecz osób fizycznych)  o kwotę zł: 1.317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znak FN.I.3111.5.306.2011 z dnia 14.11.2011r zwiększającej plan dotacji celowej o kwotę zł: 20.000 z przeznaczeniem na funkcjonowanie powiatowego zespołu ds. orzekania o niepełnosprawności. Podziału powyższej kwoty dokonał Przewodniczący Zespołu pismem znak ON.3026.23.2011 z dnia 25.11.2011r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Powyższe powoduje zmianę w załączniku „Dochody i wydatki związane z realizacją zadań z zakresu administracji rządowej i innych zadań zleconych odrębnymi ustawami w 2011 r.” poprzez zwiększenie dochodów i wydatków (grupa wydatki związane z realizacją ich statutowych zadań – 332zł, wynagrodzenia i składki od nich naliczane – 19.668zł) o kwotę zł: 20.000 w rozdziale 853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Finansowego Starostwa Powiatowego znak FN.III-3251.102.2011                z dnia 22.11.2011r w sprawie przeniesienia planu wydatków pomiędzy paragrafami na pokrycie należności z tytułu zwrotu opłaty za wydanie karty pojazdu wraz                      z kosztami proces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ds. Promocji znak PR.3021.7.2011 z dnia 24.11.2011r w sprawie przeniesienia planu wydatków z oszczędności na zakupie materiałów i wyposażenia, na nagrodach oraz podróżach służbowych na zabezpieczenie środków na realizacje zadań w zakresie współorganizacji przez powiat Galowego koncertu jubileuszowego Fundacji „Daj Szansę” oraz wydaniem publikacji „Kalendarium Wydarzeń Powiatu Skarżyskiego na rok 2012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Ekonomicznych znak ZSE-310/31/2011 z dnia 22.11.2011 zwracającego się z prośba o przeniesienie planu wydatków pomiędzy paragrafami na braki w funduszu pła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Technicznych znak SZ-164.301.2011 z dnia 23 listopada 2011r w sprawie przeniesienia planu wydatków rzeczowych pomiędzy paragrafami                        i rozdziałami w celu pełnej realizacji planu wydatków w 2011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Placówek Opieki, Wychowania i Interwencji Kryzysowej Przystań znak ZPOW 03.341/23/11 z dnia 21.11.2011r w sprawie przeniesienia oszczędności na składkach na ubezpieczenie społeczne na wypłatę nagród dla pracowników                     z okazji Dnia Pracownika Socjalnego, a oszczędności na zakupie żywności na zakup materiałów i wyposażenia oraz na pokrycie kosztów energ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Centrum Pomocy Rodzinie znak PCPR.0717.240.D.2011 z dnia 28.11.2011r zwracającego się o przeniesienie planu wydatków pomiędzy paragrafami w celu końcowego wykorzystania planu wyda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Zespołu ds. Orzekania o Niepełnosprawności znak ON.3026.24.2011 z dnia 25.11.2011r w sprawie dokonania przeniesień w planie wydatków z dotacji celowej z budżetu państwa w związku z koniecznością pełnego jej wykorzys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I Liceum Ogólnokształcącego znak ILO-032/49/2011 z dnia 23.11.2011r                 w sprawie zwiększenia planu na zakupie energii o kwotę zł: 30.000. Powyższą kwotę przeznacza się z rezerwy cel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Komendy Powiatowej Państwowej Straży Pożarnej znak PF.0332.1.13.2011                z dnia 23.11.2011r w sprawie dokonania zmian w planie finansowym w celu zabezpieczenia środków na zakup umundurowania, uzbrojenia, środków żywności, uzupełnienie apteczek w samochodach, na remonty sprzętu. Przeniesienia pozwolą na pełne wykorzystanie dotacji z budżetu państwa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1-28T13:25:00Z</cp:lastPrinted>
  <dcterms:modified xsi:type="dcterms:W3CDTF">2011-11-30T06:30:00Z</dcterms:modified>
  <cp:revision>90</cp:revision>
  <dc:subject/>
  <dc:title/>
</cp:coreProperties>
</file>