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</w:rPr>
      </w:pPr>
      <w:r>
        <w:rPr>
          <w:sz w:val="24"/>
        </w:rPr>
        <w:t>Zał. Nr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Dochody  budżetu  Powiatu  Skarżyskieg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na rok 2003 wg źródeł pochodzen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200"/>
        <w:gridCol w:w="1755"/>
        <w:gridCol w:w="1755"/>
        <w:gridCol w:w="1755"/>
        <w:gridCol w:w="1755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Nazw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Plan wg uchwały budżetowej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 zmianac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2 r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Wykonanie</w:t>
            </w:r>
          </w:p>
          <w:p>
            <w:pPr>
              <w:pStyle w:val="Heading2"/>
              <w:tabs>
                <w:tab w:val="clear" w:pos="708"/>
                <w:tab w:val="left" w:pos="1460" w:leader="none"/>
              </w:tabs>
              <w:rPr>
                <w:b w:val="false"/>
                <w:b w:val="false"/>
                <w:sz w:val="26"/>
              </w:rPr>
            </w:pPr>
            <w:r>
              <w:rPr>
                <w:sz w:val="26"/>
              </w:rPr>
              <w:t>za 2002 r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Plan</w:t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na 2003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Ws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wzr.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: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</w:tr>
      <w:tr>
        <w:trPr>
          <w:trHeight w:val="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Dochody własne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 tym 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dochody jednostek budżet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dochody z ze sprzedaży mi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odsetki od lokat i  środków  na rachunku bankowym organu finansoweg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  <w:u w:val="none"/>
              </w:rPr>
              <w:t>Udziały w podatkach</w:t>
            </w:r>
            <w:r>
              <w:rPr>
                <w:u w:val="non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 xml:space="preserve">1 % wpływów z podatku dochodowego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od osób fizyczny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Subwencja ogólna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część oświatow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część  wyrównawcz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część drogow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5" w:leader="none"/>
              </w:tabs>
              <w:ind w:left="715" w:hanging="360"/>
              <w:rPr>
                <w:sz w:val="26"/>
              </w:rPr>
            </w:pPr>
            <w:r>
              <w:rPr>
                <w:sz w:val="26"/>
              </w:rPr>
              <w:t>dotacje celowe otrzymane z budżetu państwa  na zadania bieżące z zakresu administracji rząd. oraz inne zadania zlecone ustawami realizowane przez powi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5" w:leader="none"/>
              </w:tabs>
              <w:ind w:left="715" w:hanging="360"/>
              <w:rPr>
                <w:sz w:val="26"/>
              </w:rPr>
            </w:pPr>
            <w:r>
              <w:rPr>
                <w:sz w:val="26"/>
              </w:rPr>
              <w:t xml:space="preserve">dotacje celowe otrzymane z budżetu państwa </w:t>
            </w:r>
          </w:p>
          <w:p>
            <w:pPr>
              <w:pStyle w:val="Normal"/>
              <w:ind w:left="355" w:hanging="0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na zadania bieżące realizowane przez powiat </w:t>
            </w:r>
          </w:p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na podstawie porozumień z organami administracji rządowej</w:t>
            </w:r>
          </w:p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  <w:t>-   dotacje celowe na realizację inwestycji własnych powiatu</w:t>
            </w:r>
          </w:p>
          <w:p>
            <w:pPr>
              <w:pStyle w:val="Normal"/>
              <w:ind w:left="355" w:hanging="0"/>
              <w:rPr>
                <w:sz w:val="26"/>
              </w:rPr>
            </w:pPr>
            <w:r>
              <w:rPr>
                <w:sz w:val="26"/>
              </w:rPr>
              <w:t>-   dotacje celowe otrzymane z budżetu państwa</w:t>
            </w:r>
          </w:p>
          <w:p>
            <w:pPr>
              <w:pStyle w:val="Normal"/>
              <w:ind w:left="355" w:hanging="0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na realizację bieżących zadań własnych</w:t>
            </w:r>
          </w:p>
          <w:p>
            <w:pPr>
              <w:pStyle w:val="Tekstpodstawowywcity3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-   dotacje celowe otrzymane z budżetu państwa na inwestycje </w:t>
              <w:br/>
              <w:t>z zakresu administracji rządowej wykonywane przez powiat</w:t>
            </w:r>
          </w:p>
          <w:p>
            <w:pPr>
              <w:pStyle w:val="Normal"/>
              <w:ind w:left="688" w:hanging="333"/>
              <w:rPr/>
            </w:pPr>
            <w:r>
              <w:rPr>
                <w:sz w:val="26"/>
              </w:rPr>
              <w:t>-    dotacje celowe otrzymane na zadania bieżące realizowane na podstawie porozumień (umów) między jednostkami samorządu terytorialneg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421.37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527.37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64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90.88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0.88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8.359.32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.960.88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126.18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272.25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.799.71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.229.53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4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521.18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803.34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892.06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81.28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90.51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490.515</w:t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7.833.34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.516.13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126.9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190.31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.476.37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.688.18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66.44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066.70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255.0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096.81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082.90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42.43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1.47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3.69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453.697</w:t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7.833.34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.516.13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126.9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190.31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.368.75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.681.94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6.44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066.70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253.6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165.32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738.02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7.3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12.52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12.52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9.306.76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.430.14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140.55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736.06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091.97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160.42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926.55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,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,4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,4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,2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,8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,2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O G Ó Ł E M :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47.071.2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50.603.5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50.752.6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41.076.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-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8" w:hanging="333"/>
    </w:pPr>
    <w:rPr>
      <w:sz w:val="28"/>
    </w:rPr>
  </w:style>
  <w:style w:type="paragraph" w:styleId="Tekstpodstawowywcity3">
    <w:name w:val="Tekst podstawowy wcięty 3"/>
    <w:basedOn w:val="Normal"/>
    <w:qFormat/>
    <w:pPr>
      <w:ind w:left="688" w:hanging="44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0:01:00Z</dcterms:created>
  <dc:creator>Asia</dc:creator>
  <dc:description/>
  <dc:language>en-US</dc:language>
  <cp:lastModifiedBy>Asia</cp:lastModifiedBy>
  <dcterms:modified xsi:type="dcterms:W3CDTF">2003-10-28T10:04:00Z</dcterms:modified>
  <cp:revision>1</cp:revision>
  <dc:subject/>
  <dc:title>Zał</dc:title>
</cp:coreProperties>
</file>