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>Zał. Nr 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  <w:t>Dochody  budżetu powiatu Skarżyski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</w:rPr>
      </w:pPr>
      <w:r>
        <w:rPr>
          <w:rFonts w:cs="Book Antiqua" w:ascii="Book Antiqua" w:hAnsi="Book Antiqua"/>
          <w:b/>
          <w:sz w:val="30"/>
        </w:rPr>
        <w:t>na rok 2003 wg działów i rozdział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5580"/>
        <w:gridCol w:w="1845"/>
        <w:gridCol w:w="1845"/>
        <w:gridCol w:w="1845"/>
        <w:gridCol w:w="1845"/>
        <w:gridCol w:w="1080"/>
      </w:tblGrid>
      <w:tr>
        <w:trPr>
          <w:trHeight w:val="9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uchwały budżetowe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2002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3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zr.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: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0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04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1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7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6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1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4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1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0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2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3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0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4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 w:val="false"/>
                <w:sz w:val="26"/>
              </w:rPr>
              <w:t>Rolnictwo i łowiectwo</w:t>
            </w:r>
            <w:r>
              <w:rPr>
                <w:b w:val="false"/>
                <w:sz w:val="26"/>
              </w:rPr>
              <w:t>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gracja z Unią Europejsk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ace geodez. – urządz. na potrzeby rolnictwa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Inspekcja weterynaryjna</w:t>
            </w:r>
          </w:p>
          <w:p>
            <w:pPr>
              <w:pStyle w:val="TextBodyIndent"/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Zwalczanie chorób zakaźnych zwierząt </w:t>
            </w:r>
          </w:p>
          <w:p>
            <w:pPr>
              <w:pStyle w:val="TextBodyIndent"/>
              <w:ind w:left="0" w:hanging="70"/>
              <w:rPr/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 xml:space="preserve">oraz badania monitoringowe pozostałości chemicznych </w:t>
            </w:r>
            <w:r>
              <w:rPr>
                <w:sz w:val="26"/>
              </w:rPr>
              <w:t xml:space="preserve">i biologicznych w tkankach </w:t>
            </w:r>
          </w:p>
          <w:p>
            <w:pPr>
              <w:pStyle w:val="TextBodyIndent"/>
              <w:ind w:left="0" w:hanging="7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zwierząt i produktach pochodzenia zwierzęc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eśnictwo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>Nadzór nad gospodarką leśną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Transport i łączność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/>
                <w:bCs/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ogi publiczne powiat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uwanie skutków klęsk żywiołow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ospodarka mieszkaniowa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spodarka gruntami i nieruchomościam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ziałalność usługowa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Prace geodezyjne i kartograficzne (nie inwestyc.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racowania geodezyjne i kartografi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adzór budowla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dministracja publiczna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rzędy wojewódzk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arostwa powiat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sje pobor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-2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</w:t>
            </w:r>
          </w:p>
          <w:p>
            <w:pPr>
              <w:pStyle w:val="TextBodyIndent"/>
              <w:ind w:left="0" w:hanging="2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raz sądownictw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Wybory do rad gmin, rad powiatów 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sz w:val="26"/>
              </w:rPr>
              <w:t>i sejmików województw oraz referenda gminne, powiatowe i wojewódzkie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  <w:t>Bezpieczeństwo publiczne i ochrona przeciwpożarowa:</w:t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endy powiatowe Policj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endy powiatowe Państwowej Straży Pożar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uwanie skutków klęsk żywiołow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 od osób prawnych, od osób fizycznych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i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od innych jednostek nie posiadających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owości prawnej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pływy z podatku dochodowego od osób fizyczn.</w:t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  <w:t>Różne rozliczenia:</w:t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zęść oświatowa subwencji ogólnej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la jednostek samorządu terytorialn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zęść wyrównawcza subw. ogólnej dla powiat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zęść drogowa subwencji ogólnej dla powiató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województ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óżne rozliczenia finans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świata i wychowanie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Szkoły podstawowe specjal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Gimnazja specjal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cea ogólnokształc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icea ogólnokształcące specjal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koły zawod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Szkoły pomaturalne i policeal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koły zawodowe specjal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ntra kształcenia ustawicznego</w:t>
              <w:br/>
              <w:t>i praktycznego oraz ośrodki dokształcania nauczyciel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a działalnoś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chrona zdrowia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Ratownictwo medy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kładki na ubezpieczenia zdrowot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oraz świadczenia dla osób nie objętyc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owiązkiem ubezpieczenia zdrowotn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Opieka społeczna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Placówki opiekuńczo – wychowawcz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Domy pomocy społecznej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 xml:space="preserve">Rodziny zastępcze </w:t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Zasiłki rodzinne, pielęgnacyjne i wychowawcz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Powiatowe centra pomocy rodzi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oły do spraw orzekania o stopniu niepełnospraw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aństw. Fund. Rehab. Osób Niepełnosprawnych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wiatowe Urzędy Prac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moc dla repatriantów</w:t>
            </w:r>
          </w:p>
          <w:p>
            <w:pPr>
              <w:pStyle w:val="Tekstpodstawowy3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Pozostała działalność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  <w:t>Edukacyjna opieka wychowawcza:</w:t>
            </w:r>
          </w:p>
          <w:p>
            <w:pPr>
              <w:pStyle w:val="Tekstpodstawowy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ecjalne ośrodki szkolno – wychowawcz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dszkola specjal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radnie Psychologiczno – pedagogiczne oraz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ne poradnie specjalistycz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naty i bursy szkol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moc materialna dla uczni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a działalnoś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1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00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9.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9.2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9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69.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5.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698.9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3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76.9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90.8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0.8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.389.323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960.8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26.1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272.2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3.6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4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.23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0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00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420.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0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.3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0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9.6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.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.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38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.1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00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517.9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1.5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.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46.2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6.2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3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533.0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25.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628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966.0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51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68.0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90.51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0.5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863.342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516.1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26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90.3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3.7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2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6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.7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1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.8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94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.77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.3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239.4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9.4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184.0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0.0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88.8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63.0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.3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0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7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33.3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.3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.3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2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.7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3.5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7.1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1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.00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518.8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52.48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6.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025.4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25.45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2.9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.9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649.6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9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42.1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.6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970.0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452.6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470.4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53.6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3.69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.904.814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516.1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26.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190.3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.47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86.7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.2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6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2.9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1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.87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9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8.58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sz w:val="26"/>
              </w:rPr>
              <w:t>164.313</w:t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137.67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37.67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187.7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2.1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90.58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263.0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.8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.0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1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9.33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07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42.0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.7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.8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5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3.5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7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6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8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665.6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7.3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53.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538.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538.7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12.5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2.5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9.366.7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430.14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40.5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736.0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7.98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7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3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.4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01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888.4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5.29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1.6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0.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.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8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.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6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,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,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,6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,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7,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,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9,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,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 G Ó Ł E 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.071.2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.603.5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50.752.6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.076.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8" w:hanging="333"/>
    </w:pPr>
    <w:rPr>
      <w:sz w:val="28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29:00Z</dcterms:created>
  <dc:creator>Asia</dc:creator>
  <dc:description/>
  <dc:language>en-US</dc:language>
  <cp:lastModifiedBy>Asia</cp:lastModifiedBy>
  <dcterms:modified xsi:type="dcterms:W3CDTF">2003-10-28T10:30:00Z</dcterms:modified>
  <cp:revision>1</cp:revision>
  <dc:subject/>
  <dc:title>Zał</dc:title>
</cp:coreProperties>
</file>