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W y o d r ę b n i o n y  </w:t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plan dotacji celowych na realizację zadań zleconych z zakresu administracji rządowej w 2003 roku</w:t>
      </w:r>
    </w:p>
    <w:p>
      <w:pPr>
        <w:pStyle w:val="Normal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540"/>
        <w:gridCol w:w="6120"/>
        <w:gridCol w:w="1620"/>
        <w:gridCol w:w="1800"/>
        <w:gridCol w:w="162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wg uchwały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 za 200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</w:tr>
      <w:tr>
        <w:trPr>
          <w:trHeight w:val="3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Rolnictwo i łowiectwo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gracja z Unią Europejsk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yjno – urządzeniowe na potrzeby rolnic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pekcja weterynaryj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Indent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Indent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Zwalczanie chorób zakaźnych zwierząt </w:t>
            </w:r>
          </w:p>
          <w:p>
            <w:pPr>
              <w:pStyle w:val="TextBodyIndent"/>
              <w:ind w:left="0" w:hanging="7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oraz badania monitoringowe pozostałości chemicznych</w:t>
            </w:r>
          </w:p>
          <w:p>
            <w:pPr>
              <w:pStyle w:val="TextBodyIndent"/>
              <w:ind w:left="0" w:hanging="70"/>
              <w:rPr/>
            </w:pPr>
            <w:r>
              <w:rPr>
                <w:bCs/>
              </w:rPr>
              <w:t xml:space="preserve"> </w:t>
            </w:r>
            <w:r>
              <w:rPr/>
              <w:t>i biologicznych w tkankach zwierząt i produktach pochodzenia zwierzęc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ospodarka mieszkaniow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race geodezyjne i kartograficzne (nie inwestycyjn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a geodezyjne i kartografi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pobor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Wybory do rad gmin, rad powiatów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sz w:val="26"/>
              </w:rPr>
              <w:t>i sejmików województw oraz referenda gminne, powiatowe i wojewódzki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jc w:val="left"/>
              <w:rPr>
                <w:sz w:val="26"/>
              </w:rPr>
            </w:pPr>
            <w:r>
              <w:rPr>
                <w:sz w:val="26"/>
              </w:rPr>
              <w:t>Bezpieczeństwo publiczne i ochrona przeciwpożarow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aństwowej Straży Pożar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chrona zdrowi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a zdrowotne oraz świadczenia dla osób nie objętych obowiązkiem ubezpieczenia zdrowot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Opieka społeczna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rodzinne, pielęgnacyjne i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Centra Pomocy Rodz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do spraw orzekania o stopniu niepełnospraw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Urzędy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dla repartian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69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8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6.3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4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4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2.0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4.0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.0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.0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229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688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681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160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3:00Z</dcterms:created>
  <dc:creator>Asia</dc:creator>
  <dc:description/>
  <dc:language>en-US</dc:language>
  <cp:lastModifiedBy>Asia</cp:lastModifiedBy>
  <dcterms:modified xsi:type="dcterms:W3CDTF">2003-10-28T10:33:00Z</dcterms:modified>
  <cp:revision>1</cp:revision>
  <dc:subject/>
  <dc:title>Zał</dc:title>
</cp:coreProperties>
</file>