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. Nr  2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 xml:space="preserve">Dochody budżetu powiatu Skarżyskieg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na 2003 r. wg działów</w:t>
      </w:r>
    </w:p>
    <w:p>
      <w:pPr>
        <w:pStyle w:val="Normal"/>
        <w:jc w:val="center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p>
      <w:pPr>
        <w:pStyle w:val="Normal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890"/>
        <w:gridCol w:w="1890"/>
        <w:gridCol w:w="1890"/>
        <w:gridCol w:w="1890"/>
        <w:gridCol w:w="1620"/>
      </w:tblGrid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Dz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Nazw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Plan </w:t>
            </w:r>
          </w:p>
          <w:p>
            <w:pPr>
              <w:pStyle w:val="Heading1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wg uchwały budżetowe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Plan po zmianach</w:t>
            </w:r>
          </w:p>
          <w:p>
            <w:pPr>
              <w:pStyle w:val="Heading1"/>
              <w:rPr>
                <w:rFonts w:ascii="Book Antiqua" w:hAnsi="Book Antiqua" w:cs="Book Antiqua"/>
                <w:sz w:val="26"/>
              </w:rPr>
            </w:pPr>
            <w:r>
              <w:rPr>
                <w:rFonts w:eastAsia="Book Antiqua" w:cs="Book Antiqua" w:ascii="Book Antiqua" w:hAnsi="Book Antiqua"/>
                <w:sz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</w:rPr>
              <w:t>2002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Wykonanie </w:t>
            </w:r>
          </w:p>
          <w:p>
            <w:pPr>
              <w:pStyle w:val="Heading1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za 2002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  <w:t xml:space="preserve">Plan </w:t>
            </w:r>
          </w:p>
          <w:p>
            <w:pPr>
              <w:pStyle w:val="Heading1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  <w:t>na 200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 xml:space="preserve">Wsk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wzr.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: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7.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Rolnictwo i łowiectw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1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197.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7.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>Leśnictw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Transport i łączność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5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517.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518.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Gospodarka mieszkaniow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49.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46.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025.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0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Działalność usługo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9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3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2.9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3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Administracja publicz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269.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533.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649.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665.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,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7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1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Urzędy naczelnych organów władzy państwowej, kontrol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i ochrony prawa oraz sądownict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.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.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7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Bezpieczeństwo publiczn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i ochrona przeciwpożaro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.698.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.966.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.970.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538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7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Dochody od osób prawnych,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od osób fizycznych i od innych jednostek nie posiadających osobowości prawne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90.88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90.5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3.6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2.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7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Różne rozliczenia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.389.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.863.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.904.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9.366.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Oświata i wychowani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3.6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53.7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86.7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7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8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Ochrona zdrow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20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239.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137.6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0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8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Opieka społecz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420.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184.0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187.7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888.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8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Edukacyjna opieka wychowawcz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9.6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33.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42.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Ogółem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.071.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.603.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.752.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.076.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8" w:hanging="33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17:00Z</dcterms:created>
  <dc:creator>Asia</dc:creator>
  <dc:description/>
  <dc:language>en-US</dc:language>
  <cp:lastModifiedBy>Asia</cp:lastModifiedBy>
  <dcterms:modified xsi:type="dcterms:W3CDTF">2003-10-28T10:18:00Z</dcterms:modified>
  <cp:revision>1</cp:revision>
  <dc:subject/>
  <dc:title>Zał</dc:title>
</cp:coreProperties>
</file>