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W y o d r ę b n i o n y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plan dotacji celowych otrzymanych z budżetu państwa na inwestycje i zakupy inwestycyjne z zakresu administracji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rządowej oraz inne zadania zlecone ustawami realizowane przez powiat w 2003 roku </w:t>
      </w:r>
    </w:p>
    <w:p>
      <w:pPr>
        <w:pStyle w:val="TextBody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522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Plan 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Plan po zmianach 200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>Wykonanie za 2002 r.</w:t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>Plan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>na 2003 r.</w:t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 xml:space="preserve">Wsk.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>wzr. %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sz w:val="26"/>
              </w:rPr>
              <w:t>8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alność usługow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zór budowla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tacje celowe otrzymane z budżetu państwa </w:t>
              <w:br/>
              <w:t>na inwestycje i zakupy inwestycyjne z zakresu administracji rządowej oraz inne zadania zalecone ustawami realizowane przez powi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0:00Z</dcterms:created>
  <dc:creator>Asia</dc:creator>
  <dc:description/>
  <dc:language>en-US</dc:language>
  <cp:lastModifiedBy>Asia</cp:lastModifiedBy>
  <dcterms:modified xsi:type="dcterms:W3CDTF">2003-10-28T11:01:00Z</dcterms:modified>
  <cp:revision>1</cp:revision>
  <dc:subject/>
  <dc:title>Zał</dc:title>
</cp:coreProperties>
</file>