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 xml:space="preserve">P L A N </w:t>
      </w:r>
    </w:p>
    <w:p>
      <w:pPr>
        <w:pStyle w:val="TextBody"/>
        <w:ind w:left="1560" w:hanging="1560"/>
        <w:rPr>
          <w:rFonts w:ascii="CG Times" w:hAnsi="CG Times" w:cs="CG Times"/>
        </w:rPr>
      </w:pPr>
      <w:r>
        <w:rPr>
          <w:rFonts w:cs="CG Times" w:ascii="CG Times" w:hAnsi="CG Times"/>
        </w:rPr>
        <w:t>wydatków budżetowych wg działów i rozdziałów</w:t>
      </w:r>
    </w:p>
    <w:p>
      <w:pPr>
        <w:pStyle w:val="TextBody"/>
        <w:ind w:left="1560" w:hanging="1560"/>
        <w:rPr>
          <w:rFonts w:ascii="CG Times" w:hAnsi="CG Times" w:cs="CG Times"/>
        </w:rPr>
      </w:pPr>
      <w:r>
        <w:rPr>
          <w:rFonts w:cs="CG Times" w:ascii="CG Times" w:hAnsi="CG Times"/>
        </w:rPr>
        <w:t>na 2003 r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4860"/>
        <w:gridCol w:w="2025"/>
        <w:gridCol w:w="2025"/>
        <w:gridCol w:w="2025"/>
        <w:gridCol w:w="2025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g uchwały budżetowe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 zmianach 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2 r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2002 r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2003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. wzr. 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: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00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02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Rolnictwo i łowiectwo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Integracja z Unią Europejską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ace geodezyjno- urządzeniowe </w:t>
              <w:br/>
              <w:t>na potrzeby rolnictw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spekcja weterynaryjna</w:t>
            </w:r>
          </w:p>
          <w:p>
            <w:pPr>
              <w:pStyle w:val="TextBodyIndent"/>
              <w:ind w:left="0" w:hanging="70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 xml:space="preserve">Zwalczanie chorób zakaźnych zwierząt 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Book Antiqua" w:ascii="Book Antiqua" w:hAnsi="Book Antiqua"/>
                <w:bCs/>
              </w:rPr>
              <w:t xml:space="preserve">oraz badania  monitoringowe pozostałości chemicznych </w:t>
            </w:r>
            <w:r>
              <w:rPr>
                <w:rFonts w:cs="Book Antiqua" w:ascii="Book Antiqua" w:hAnsi="Book Antiqua"/>
              </w:rPr>
              <w:t>i biologicznych w tkankach  zwierząt i produktach pochodzenia zwierzęcego</w:t>
            </w:r>
          </w:p>
          <w:p>
            <w:pPr>
              <w:pStyle w:val="Normal"/>
              <w:ind w:left="-7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51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6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97.15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15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0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97.15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15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0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90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0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,2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2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śnictwo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dzór nad gospodarką leśn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5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5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5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5.6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2,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2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ansport i łączność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ogi publiczne powiatow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688.97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688.97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162.47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162.4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3.161.054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3.161.0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352.17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52.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Gospodarka mieszkaniow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Gospodarka gruntami i nieruchomościam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25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5.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22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2.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280.251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80.2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39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0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10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Działalność usługowa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ace geodezyjne i kartograficz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cowania geodezyjne i kartograficzn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Nadzór budowlany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29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9.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33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9.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332.98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00.00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4.00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08.9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16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6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8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0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01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0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04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0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dministracja publiczna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zędy wojewódzki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dy powiatów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tarostwa powiatow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isje poborow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ostała działalność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502.96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9.9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0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906.06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.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086.39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9.9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6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458.67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.5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.2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4.084.878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59.90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375.709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3457.465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47.56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44.2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.070.15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7.3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3.28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547.5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.000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4,6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2,5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1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Urzędy naczelnych organów władzy państwowej, kontroli i ochrony prawa</w:t>
            </w:r>
          </w:p>
          <w:p>
            <w:pPr>
              <w:pStyle w:val="TextBody"/>
              <w:ind w:hanging="21"/>
              <w:jc w:val="left"/>
              <w:rPr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raz sądownictwa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 xml:space="preserve">Wybory do rad gmin, rad powiatów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bCs/>
                <w:sz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</w:rPr>
              <w:t>i sejmików województw oraz referenda gminne, powiatowe i wojewódzki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7.62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7.6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7.62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Book Antiqua" w:ascii="Book Antiqua" w:hAnsi="Book Antiqua"/>
              </w:rPr>
              <w:t>27.6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40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4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4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4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ezpieczeństwo publiczne i ochro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zeciwpożarow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y Powiatowe Policj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endy Powiatowe Państwowej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aży Pożarnej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chotnicze Straże Pożar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uwanie skutków klęsk żywiołowych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10.698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322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376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.979.10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451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467.1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.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0.979.004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7.450.904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3.467.10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4.00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47.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.535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535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8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8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óżne rozliczeni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óżne rozliczenia finansow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Rezerwy ogólne i celow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16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6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0.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288.68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20.62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68.060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04.995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04.995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06.86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.60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0.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0,9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8,42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10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1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1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12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12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12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1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13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13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1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14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14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14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1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świata i wychowani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koły podstawowe specjal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mnazja specjal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ea ogólnokształcąc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ea ogólnokształcące specjal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ea wojskow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ea profilowa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koły zawodow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koły pomaturalne i policeal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koły zawodowe specjal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tra kształcenia ustawicznego</w:t>
              <w:br/>
              <w:t>i praktycznego oraz ośrodki dokształcania nauczyciel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isje egzaminacyj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acówki dokształcania i doskonalenia nauczyciel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blioteki pedagogicz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ostała działalność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.044.6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54.63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81.50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326.10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156.88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.92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6.47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16.90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3.19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20.015.257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.428.068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932.018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5.394.539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8.319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9.935.838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74.803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583.573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.444.266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.50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4.501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87.8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9.914.299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.428.055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932.015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5.294.225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8.319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9.935.488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74.803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583.491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.444.265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.50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4.325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87.8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.780.40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533.96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77.2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508.16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3.45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6.45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678.16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8.68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37.89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5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9.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3,8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7,4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,5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2,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,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8,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6,94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14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15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51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chrona zdrowi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atownictwo medycz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kładki na ubezpieczenie zdrowotn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la osób nie objętych obowiązkiem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ubezpieczenia zdrowotneg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ozostała działalność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235.38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00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.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.274.84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00.000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.139.46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35.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.173.053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-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.137.673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35.3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.014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14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>
          <w:trHeight w:val="2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53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530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530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53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531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5321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533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533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5395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pieka społeczna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lacówki opiekuńczo-wychowawcze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omy pomocy społecznej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Rodziny zastępcze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Zasiłki rodzinne, pielęgnacyjne i wychow.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owiatowe centra pomocy rodzinie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Zespoły do spraw orzekania o stopniu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niepełnosprawności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owiatowe Urzędy Pracy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omoc dla repatriantów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ostała działalnoś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419.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38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41.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70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6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50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5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29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4.182.744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820.628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1.030.327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1.263.07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82.20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159.50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96.00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729.00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556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1.4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4.178.252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820.628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1.030178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1.263.07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77.857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159.50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96.00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729.00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556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1.463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16"/>
              </w:rPr>
            </w:pPr>
            <w:r>
              <w:rPr>
                <w:rFonts w:cs="Tahoma" w:ascii="Book Antiqua" w:hAnsi="Book Antiqua"/>
                <w:bCs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887.80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33.29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.059.38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.050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4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65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7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58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2,8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3,4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1,0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3,9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cs="Book Antiqua" w:ascii="Book Antiqua" w:hAnsi="Book Antiqua"/>
                <w:bCs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540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540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5406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54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54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54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dukacyjna opieka wychowawcza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pecjalne ośrodki szkolno - wychowawcze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rzedszkola specjalne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oradnie psychologiczno-pedagogiczne oraz inne poradnie specjalistyczne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nternaty i bursy szkolne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omoc materialna dla uczniów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ozostała działalnoś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860.88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.325.78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54.3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62.4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04.99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.386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5.432.072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3.410.581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418.695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491.99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743.256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367.55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-</w:t>
            </w:r>
          </w:p>
          <w:p>
            <w:pPr>
              <w:pStyle w:val="Normal"/>
              <w:rPr>
                <w:rFonts w:ascii="Book Antiqua" w:hAnsi="Book Antiqua" w:cs="Tahoma"/>
                <w:bCs/>
                <w:sz w:val="16"/>
              </w:rPr>
            </w:pPr>
            <w:r>
              <w:rPr>
                <w:rFonts w:cs="Tahoma" w:ascii="Book Antiqua" w:hAnsi="Book Antiqua"/>
                <w:bCs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5.351.085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3.329.594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418.695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</w:r>
          </w:p>
          <w:p>
            <w:pPr>
              <w:pStyle w:val="Normal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491.99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743.256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367.55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981.30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.348.16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62.07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531.63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725.03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4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.4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8,0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21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21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ultura i ochrona dziedzictwa narodowego: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Biblioteki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ozostała działalność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8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2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6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0.50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32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8.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40.352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31.999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8.3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1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29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26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926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ultura fizyczna i sport: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biekty sportowe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ozostała działalność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</w:rPr>
            </w:pPr>
            <w:r>
              <w:rPr>
                <w:rFonts w:cs="Book Antiqua" w:ascii="Book Antiqua" w:hAnsi="Book Antiqua"/>
                <w:bCs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.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2.3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2.3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0.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/>
              </w:rPr>
              <w:t>111.316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102.320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8.9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.0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GÓŁEM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6.744.0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50.479.1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49.961.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0.749.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8" w:hanging="33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27:00Z</dcterms:created>
  <dc:creator>Asia</dc:creator>
  <dc:description/>
  <dc:language>en-US</dc:language>
  <cp:lastModifiedBy>Asia</cp:lastModifiedBy>
  <dcterms:modified xsi:type="dcterms:W3CDTF">2003-10-28T10:28:00Z</dcterms:modified>
  <cp:revision>1</cp:revision>
  <dc:subject/>
  <dc:title>Zał</dc:title>
</cp:coreProperties>
</file>