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    </w:t>
      </w:r>
      <w:r>
        <w:rPr>
          <w:sz w:val="24"/>
        </w:rPr>
        <w:t>Zał. Nr  12</w:t>
      </w:r>
    </w:p>
    <w:p>
      <w:pPr>
        <w:pStyle w:val="Heading2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 L A 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datków budżetowych Powiatu Skarży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na 2003 rok wg działów i rozdział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5400"/>
        <w:gridCol w:w="1845"/>
        <w:gridCol w:w="1845"/>
        <w:gridCol w:w="1845"/>
        <w:gridCol w:w="1845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Naz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g uchwały budżetowe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po zmiana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za 2002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 200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ska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zr.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: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1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6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Rolnictwo i łowiectw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jc w:val="both"/>
              <w:rPr>
                <w:sz w:val="26"/>
              </w:rPr>
            </w:pPr>
            <w:r>
              <w:rPr>
                <w:sz w:val="26"/>
              </w:rPr>
              <w:t>Integracja z Unią Europejsk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ace geodezyjno – urządzeni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 potrzeby rolnict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jc w:val="both"/>
              <w:rPr>
                <w:u w:val="none"/>
              </w:rPr>
            </w:pPr>
            <w:r>
              <w:rPr>
                <w:u w:val="none"/>
              </w:rPr>
              <w:t>Inspekcja weterynaryjna</w:t>
            </w:r>
          </w:p>
          <w:p>
            <w:pPr>
              <w:pStyle w:val="Normal"/>
              <w:jc w:val="both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70"/>
              <w:rPr/>
            </w:pPr>
            <w:r>
              <w:rPr/>
              <w:t xml:space="preserve"> </w:t>
            </w:r>
            <w:r>
              <w:rPr/>
              <w:t>Zwalczanie chorób zakaźnych zwierząt oraz badania monitoringowe pozostałości chemicznych i biologicznych w tkankach  zwierząt i produktach pochodzenia zwierzęcego</w:t>
            </w:r>
          </w:p>
          <w:p>
            <w:pPr>
              <w:pStyle w:val="TextBodyIndent"/>
              <w:ind w:left="0" w:hanging="7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jc w:val="both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Leśnictw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Nadzór nad gospodarką leśną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jc w:val="both"/>
              <w:rPr>
                <w:sz w:val="26"/>
              </w:rPr>
            </w:pPr>
            <w:r>
              <w:rPr>
                <w:sz w:val="26"/>
              </w:rPr>
              <w:t>Transport i łączność:</w:t>
            </w:r>
          </w:p>
          <w:p>
            <w:pPr>
              <w:pStyle w:val="Tekstpodstawowy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Drogi publiczne powiat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ospodarka mieszkaniow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Gospodarka gruntami i nieruchomościami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alność usługow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right="11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ace geodezyjne i kartograficzne (nie inwestyc.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Opracowania geodezyjne i kartograficz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adzór budowlan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  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Administracja publicz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ady powiat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tarostwa powiat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   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Komisje pobor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wydatki majątkow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Urzędy naczelnych organów władzy  państwowej, kontroli i ochrony prawa </w:t>
            </w:r>
          </w:p>
          <w:p>
            <w:pPr>
              <w:pStyle w:val="TextBodyIndent"/>
              <w:ind w:left="0" w:hanging="2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raz sądownictwa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</w:rPr>
              <w:t>Wybory do rad gmin, rad powiatów i sejmików województw oraz referenda gminne, powiatowe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 w:val="26"/>
              </w:rPr>
            </w:pPr>
            <w:r>
              <w:rPr>
                <w:sz w:val="26"/>
              </w:rPr>
              <w:t>i wojewódzki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  <w:t>Bezpieczeństwo publiczne i ochrona przeciwpożarow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Tekstpodstawowy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omendy powiatowe Poli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omendy powiatowe Państwowej Straży Pożarne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chotnicze straże pożar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Usuwanie skutków klęsk żywiołowych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Różne rozliczenia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Tekstpodstawowy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jc w:val="both"/>
              <w:rPr>
                <w:sz w:val="26"/>
              </w:rPr>
            </w:pPr>
            <w:r>
              <w:rPr>
                <w:sz w:val="26"/>
              </w:rPr>
              <w:t>Różne rozliczenia finans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Rezerwy ogólne i celow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świata i wychowan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Szkoły podstawowe specjaln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0"/>
              </w:rPr>
              <w:t xml:space="preserve">     </w:t>
            </w:r>
            <w:r>
              <w:rPr>
                <w:bCs/>
                <w:sz w:val="26"/>
                <w:szCs w:val="20"/>
              </w:rPr>
              <w:t xml:space="preserve">-     </w:t>
            </w: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jc w:val="both"/>
              <w:rPr>
                <w:sz w:val="26"/>
              </w:rPr>
            </w:pPr>
            <w:r>
              <w:rPr>
                <w:sz w:val="26"/>
              </w:rPr>
              <w:t>Gimnazja specjal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ind w:left="7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icea ogólnokształc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Licea ogólnokształcące specjalne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icea wojs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icea profilowa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koły zawod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Heading5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koły pomaturalne i policeal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zkoły zawodowe specjal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Centra kształcenia ustawicznego i praktycznego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oraz ośrodki dokształcania zawodowego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Komisje egzaminacyjne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cówki dokształcania i doskonalenia nauczyciel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blioteki pedagogicz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chrona zdrow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TextBody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atownictwo medycz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kładki na ubezpieczenia zdrowotne oraz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świadczenia dla osób nie objętych obowiązkiem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bezpieczenia  zdrowotnego ubezpieczenia zdrowotnego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Pozostała działalność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pieka społecz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Placówki opiekuńczo – wychowawcze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Domy pomocy społecznej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Rodziny zastępcze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jc w:val="both"/>
              <w:rPr>
                <w:u w:val="none"/>
              </w:rPr>
            </w:pPr>
            <w:r>
              <w:rPr>
                <w:u w:val="none"/>
              </w:rPr>
              <w:t>Zasiłki rodzinne, pielęgnacyjne i wychowawcze</w:t>
            </w:r>
          </w:p>
          <w:p>
            <w:pPr>
              <w:pStyle w:val="Normal"/>
              <w:jc w:val="both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wiatowe centra pomocy rodzini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Zespoły do spraw orzekania o stopniu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iepełnosprawnośc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wiatowe Urzędy Pracy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Pomoc dla repatriant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jc w:val="both"/>
              <w:rPr>
                <w:sz w:val="26"/>
              </w:rPr>
            </w:pPr>
            <w:r>
              <w:rPr>
                <w:sz w:val="26"/>
              </w:rPr>
              <w:t>Edukacyjna opieka wychowawcz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Tekstpodstawowy3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Specjalne ośrodki szkolno – wychowawcz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rzedszkola specjal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Poradnie psychologiczno – pedagogiczne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raz inne poradnie specjalistycz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Internaty i bursy szkoln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moc materialna dla ucznió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Kultura i ochrona dziedzictwa narodowego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ibliotek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>Kultura fizyczna i sport</w:t>
            </w:r>
            <w:r>
              <w:rPr>
                <w:sz w:val="2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Obiekty sport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ind w:left="7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w tym: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wynagrodzenia i pochodn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dotacje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obsługa długu</w:t>
            </w:r>
          </w:p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.1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.1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688.9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88.9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88.9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6.6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5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.5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.5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502.9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02.9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27.1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906.0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06.0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63.7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69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69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91.7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81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74.7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6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044.6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944.6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880.4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4.6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4.6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70.2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1.5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1.5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8.2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326.1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226.1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709.5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156.8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156.8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198.8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.9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.9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.2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6.4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6.4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2.4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16.9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16.9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36.8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.1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3.1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35.3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35.3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3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3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419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19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31.8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8.5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1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1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8.27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.1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7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1.1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860.8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850.8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905.6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25.7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25.7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33.1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.3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4.3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.0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2.4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2.4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8.6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4.9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4.9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2.7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3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3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2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2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162.4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62.4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46.0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.2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6.4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2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6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6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086.3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86.3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34.94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58.6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58.6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72.5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2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2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979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979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164.0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5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5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594.9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69.0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8.6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.6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.6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.0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.6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.6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.6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.0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8.0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015.2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915.2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672.6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.5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28.06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28.06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38.14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2.0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2.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1.3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394.5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294.5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773.2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935.8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935.8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721.6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.8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.8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.1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3.5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3.5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3.6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44.2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44.2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06.4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5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5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.8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.8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.5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74.8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74.8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9.4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9.4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3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3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182.7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82.7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17.1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0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0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6.0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0.3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0.3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6.6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.0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.0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.1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6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1.6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432.07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407.1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29.7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9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10.5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10.5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18.1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8.6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3.7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1.5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9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1.9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1.9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.4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3.2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3.2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9.6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7.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7.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2.3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.3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.3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.3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2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161.0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161.0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44.6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8.2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6.4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0.2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.2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.2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2.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.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6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.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.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6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084.8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84.8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34.96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.7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5.7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57.4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57.4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72.6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4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2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2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1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979.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979.0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164.0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50.9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50.9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594.9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7.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69.0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4.9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9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9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9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9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9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914.2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914.2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672.3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.5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28.0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28.0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38.1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2.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2.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1.3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294.2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294.2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773.3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1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935.4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935.4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721.3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.8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.8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.1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3.4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3.4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3.5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44.2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44.2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06.4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3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3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.8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.8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9.56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173.0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73.0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7.6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7.6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3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3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178.25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78.25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17.1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0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0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6.0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0.1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30.1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6.5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.0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.0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.8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.8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.2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.6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1.6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351.0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326.1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29.3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9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29.5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29.5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18.1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8.6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3.7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1.15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9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1.9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1.9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.4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3.2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3.2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9.6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7.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7.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.35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.35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.4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9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9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9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1.3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9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.3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.3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.3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9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9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.6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.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352.17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2.1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43.1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9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8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.8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070.1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920.1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47.5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3.2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3.28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47.5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97.5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877.6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5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53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3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45.0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3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3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745.0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6.8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6.86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.6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.6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.6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.6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.2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2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780.4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780.4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469.6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.5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33.96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33.96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49.97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77.2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77.2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23.2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508.1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508.1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012.2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.4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.4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.6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6.4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6.4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7.1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678.1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678.1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633.6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8.68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8.68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5.57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37.8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37.8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59.1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9.9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9.9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.5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0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887.8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887.8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14.1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3.2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3.2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1.7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9.3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9.3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69.6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1.0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7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5.9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981.3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981.3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38.1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48.1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48.1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674.8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2.0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2.0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9.6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1.6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1.6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8.1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5.0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5.0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5.4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2,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,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6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8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,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2,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8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,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,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,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5,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,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,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8,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,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6,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,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4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6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9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9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,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,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,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,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,5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,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,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gółe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.744.0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.479.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.961.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.749.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>
          <w:trHeight w:val="2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wynagrodzenia i pochodne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dotacje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obsługa długu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z tyt. poręczeń i gwaran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0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ind w:left="3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.155.02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.626.164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6.0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6.00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8"/>
              </w:rPr>
              <w:t>589.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.567.40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.311.961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2.06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.620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911.7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9.317.603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.311.148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2.06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4.99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43.6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.335.308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.053.51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1.58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.607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>41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8" w:hanging="333"/>
    </w:pPr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02:00Z</dcterms:created>
  <dc:creator>Asia</dc:creator>
  <dc:description/>
  <dc:language>en-US</dc:language>
  <cp:lastModifiedBy>Asia</cp:lastModifiedBy>
  <dcterms:modified xsi:type="dcterms:W3CDTF">2003-10-28T11:03:00Z</dcterms:modified>
  <cp:revision>1</cp:revision>
  <dc:subject/>
  <dc:title>                                                                        Zał</dc:title>
</cp:coreProperties>
</file>