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3</w:t>
      </w:r>
    </w:p>
    <w:p>
      <w:pPr>
        <w:pStyle w:val="Heading2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 y o d r ę b n i o n y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lan wydatków na realizację zadań zleconych z zakresu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ministracji rządowej w 2003 roku wg działów i rozdział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120"/>
        <w:gridCol w:w="1620"/>
        <w:gridCol w:w="1440"/>
        <w:gridCol w:w="1620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2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 po zmiana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na 2002 r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konanie za 2002 r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na 2003 r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zr. 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</w:tr>
      <w:tr>
        <w:trPr>
          <w:trHeight w:val="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4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Rolnictwo i łowiectwo: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Integracja z Unią Europejsk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e geodezyjno – urządzeniowe na potrzeby rolnictwa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nspekcja weterynaryjna</w:t>
            </w:r>
          </w:p>
          <w:p>
            <w:pPr>
              <w:pStyle w:val="TextBodyIndent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Zwalczanie chorób zakaźnych zwierząt </w:t>
            </w:r>
          </w:p>
          <w:p>
            <w:pPr>
              <w:pStyle w:val="TextBodyIndent"/>
              <w:ind w:left="0" w:hanging="7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oraz badania monitoringowe pozostałości chemicznych</w:t>
            </w:r>
          </w:p>
          <w:p>
            <w:pPr>
              <w:pStyle w:val="TextBodyIndent"/>
              <w:ind w:left="0" w:hanging="70"/>
              <w:rPr/>
            </w:pPr>
            <w:r>
              <w:rPr>
                <w:bCs/>
                <w:sz w:val="26"/>
              </w:rPr>
              <w:t xml:space="preserve"> </w:t>
            </w:r>
            <w:r>
              <w:rPr>
                <w:sz w:val="26"/>
              </w:rPr>
              <w:t>i biologicznych w tkankach  zwierząt i produktach pochodzenia zwierzęc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ospodarka mieszkaniow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gruntami i nieruchomości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alność usługow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e geodezyjne i kartograficzne (nie inwestycyjn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a geodezyjne i kartografi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zór budowla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Administracja publiczn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e pobor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2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</w:rPr>
            </w:r>
          </w:p>
          <w:p>
            <w:pPr>
              <w:pStyle w:val="TextBodyIndent"/>
              <w:ind w:left="0" w:hanging="7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Wybory do rad gmin, rad powiatów i sejmików województw oraz referenda gminne, powiatowe </w:t>
            </w:r>
          </w:p>
          <w:p>
            <w:pPr>
              <w:pStyle w:val="TextBodyIndent"/>
              <w:ind w:left="0" w:hanging="7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Bezpieczeństwo publiczne i ochrona przeciwpożarowa: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oli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aństwowej Straży Pożar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chrona zdrowia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Składki na ubezpieczenia zdrowotne oraz świadczenia dla osób nie objętych obowiązkiem ubezpieczenia zdrowotneg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6"/>
              </w:rPr>
              <w:t>Opieka społeczn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 </w:t>
            </w:r>
          </w:p>
          <w:p>
            <w:pPr>
              <w:pStyle w:val="Heading3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Zasiłki rodzinne, pielęgnacyjne i wychowaw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wiatowe centra pomocy rodzi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oły do spraw orzekania o stopniu niepełnosprawnośc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wiatowe Urzędy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dla repatrian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698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8.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3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.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02.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6.3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2.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7.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02.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34.9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37.6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7.6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2.0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.6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.3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4.0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8.0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,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5,3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29.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688.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681.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60.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58:00Z</dcterms:created>
  <dc:creator>Asia</dc:creator>
  <dc:description/>
  <dc:language>en-US</dc:language>
  <cp:lastModifiedBy>Asia</cp:lastModifiedBy>
  <dcterms:modified xsi:type="dcterms:W3CDTF">2003-10-28T10:59:00Z</dcterms:modified>
  <cp:revision>1</cp:revision>
  <dc:subject/>
  <dc:title>Zał</dc:title>
</cp:coreProperties>
</file>