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Nr 18</w:t>
      </w:r>
    </w:p>
    <w:p>
      <w:pPr>
        <w:pStyle w:val="Heading2"/>
        <w:jc w:val="left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y o d r ę b n i o n y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plan wydatków na zadania bieżące realizowane na podstawie porozumień (umów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ędzy jednostkami samorządu terytorialnego w 2003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860"/>
        <w:gridCol w:w="1755"/>
        <w:gridCol w:w="1755"/>
        <w:gridCol w:w="1755"/>
        <w:gridCol w:w="1755"/>
        <w:gridCol w:w="1080"/>
      </w:tblGrid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wg uchwały budżetow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 zmianach 2002 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Wykon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za 200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lan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 2003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Wsk. wzr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ansport i łączność: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Drogi publiczne powiatowe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Bezpieczeństwo publiczne i ochrona przeciwpożarowa</w:t>
            </w:r>
            <w:r>
              <w:rPr>
                <w:bCs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>Komendy powiatowe Policji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Oświata i wychowanie</w:t>
            </w:r>
            <w:r>
              <w:rPr>
                <w:bCs/>
                <w:sz w:val="26"/>
              </w:rPr>
              <w:t>: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Licea ogólnokształcące specjalne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Szkoły zawodowe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Edukacyjna opieka wychowawcza</w:t>
            </w:r>
            <w:r>
              <w:rPr>
                <w:bCs/>
                <w:sz w:val="26"/>
              </w:rPr>
              <w:t>: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Przedszkola specjalne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1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0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.1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3.8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.8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148.6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48.6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.1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3.8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.86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5.0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3.6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11:00Z</dcterms:created>
  <dc:creator>Asia</dc:creator>
  <dc:description/>
  <dc:language>en-US</dc:language>
  <cp:lastModifiedBy>Asia</cp:lastModifiedBy>
  <dcterms:modified xsi:type="dcterms:W3CDTF">2003-10-28T11:12:00Z</dcterms:modified>
  <cp:revision>1</cp:revision>
  <dc:subject/>
  <dc:title>Zał</dc:title>
</cp:coreProperties>
</file>