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Nr 20</w:t>
      </w:r>
    </w:p>
    <w:p>
      <w:pPr>
        <w:pStyle w:val="Heading2"/>
        <w:jc w:val="left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y o d r ę b n i o n y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plan dotacji podmiotowych z budżetu dla niepublicznych szkół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ub innych placówek oświatowo – wychowawczych  na 2003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5760"/>
        <w:gridCol w:w="1665"/>
        <w:gridCol w:w="1665"/>
        <w:gridCol w:w="1665"/>
        <w:gridCol w:w="1665"/>
        <w:gridCol w:w="1080"/>
      </w:tblGrid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zd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wg uchwały budżetow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 zmianach 200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Wykonanie za 2002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lan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 2003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sk. wzr. 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Oświata i wychowanie: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Pozostała działalnoś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w tym dl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</w:rPr>
            </w:pPr>
            <w:r>
              <w:rPr>
                <w:bCs/>
                <w:sz w:val="26"/>
              </w:rPr>
              <w:t>Zakład Doskonalenia Zawod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Ośrodek Kształcenia Ogólnego </w:t>
            </w:r>
          </w:p>
          <w:p>
            <w:pPr>
              <w:pStyle w:val="Normal"/>
              <w:ind w:left="29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</w:t>
            </w:r>
            <w:r>
              <w:rPr>
                <w:bCs/>
                <w:sz w:val="26"/>
              </w:rPr>
              <w:t>i Zawodowego „Aga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6"/>
              </w:rPr>
              <w:t xml:space="preserve">I Prywatne Liceum Ogólnokszt. „Lumen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</w:rPr>
            </w:pPr>
            <w:r>
              <w:rPr>
                <w:bCs/>
                <w:sz w:val="26"/>
              </w:rPr>
              <w:t>T.W.P. – Towarzystwo Wiedzy Powszech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</w:rPr>
            </w:pPr>
            <w:r>
              <w:rPr>
                <w:bCs/>
                <w:sz w:val="26"/>
              </w:rPr>
              <w:t>Kieleckie Centrum Kształcenia „Budowlank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Prywatne Liceum Ogólnokształcące </w:t>
              <w:br/>
              <w:t>dla Dorosłych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0.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6.318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.055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.629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2.41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.22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.3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9.5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9.56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.86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.30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.73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7.62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.279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.7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9.5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9.56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.86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.30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.73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7.62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.279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.7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7.5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7.585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5.91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.993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.539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8.355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.98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.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2,1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2,1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6,9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3,1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5,6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2,53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1,9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4,53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.5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.5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15:00Z</dcterms:created>
  <dc:creator>Asia</dc:creator>
  <dc:description/>
  <dc:language>en-US</dc:language>
  <cp:lastModifiedBy>Asia</cp:lastModifiedBy>
  <dcterms:modified xsi:type="dcterms:W3CDTF">2003-10-28T11:16:00Z</dcterms:modified>
  <cp:revision>1</cp:revision>
  <dc:subject/>
  <dc:title>Zał</dc:title>
</cp:coreProperties>
</file>