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Zał. Nr 22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PRZYCHODY  I  ROZCHODY  BUDŻETU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5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</w:tc>
      </w:tr>
      <w:tr>
        <w:trPr>
          <w:trHeight w:val="4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wyżka z lat ubiegłych ( § 95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chody ze sprzedaży papierów wartościow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emitowanych przez j.s.t. ( § 911, § 93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Przychody z zaciągniętych pożyczek i kredytów na rynku krajowym (§ 95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chody ze spłaty pożyczek i kredytów udzielonych z budżetu (§ 9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chody z prywatyzacji majątku j.s.t. (pośredniej - § 941; bezpośredniej § 94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Wolne środki jako nadwyżka środków pieniężnych na rachunku bieżącym budżetu j.s.t. wynikająca z rozliczeń kredytów i pożyczek z lat ubiegłych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(§ 955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azem przychod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13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OZCH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łaty kredytów i pożyczek długoterminowych (§ 992)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Wykup papierów wartościowych (§ 971, § 982)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Udzielone z budżetu pożyczki i kredyty (§ 991)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okaty (§ 99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27.27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azem przychod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7.2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22:00Z</dcterms:created>
  <dc:creator>Asia</dc:creator>
  <dc:description/>
  <dc:language>en-US</dc:language>
  <cp:lastModifiedBy>Asia</cp:lastModifiedBy>
  <dcterms:modified xsi:type="dcterms:W3CDTF">2003-10-28T11:22:00Z</dcterms:modified>
  <cp:revision>1</cp:revision>
  <dc:subject/>
  <dc:title>Zał</dc:title>
</cp:coreProperties>
</file>