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lan wydatków majątkowych w 2003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20"/>
        <w:gridCol w:w="1485"/>
        <w:gridCol w:w="1485"/>
        <w:gridCol w:w="1485"/>
        <w:gridCol w:w="1485"/>
        <w:gridCol w:w="1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g uchwały budżetow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02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3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Transport i łączność: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w tym: - budowa i modernizacja dróg: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</w:t>
            </w:r>
            <w:r>
              <w:rPr/>
              <w:t xml:space="preserve">- budowa drogi powiatowej 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</w:t>
            </w:r>
            <w:r>
              <w:rPr/>
              <w:t>Gostków – Gilów 236 m.b. szer. 5 m.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 modernizacja drogi - Świercze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- wydatki inwestycyjne w ramach usuwania skutków klęsk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żywiołowych (popowodziowych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Gm. Skarżysko – Kościelne (odbudowa drogi Majków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- Gm. Skarżysko - Kam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(odbudowa ulic: Paryska, Ponurego, Al. Niepodległości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Krasińskiego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 xml:space="preserve">- Gm. Łączna (odbudowa drogi Jęgrzna – Podłazie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modernizacja przystanku Jęgrzna – Podłazi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budowa chodnika w ciągu ul. Kopernika w S-ku -Kam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budowa chodnika w ciągu ul. Armii Krajowej w S-ku -Kam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budowa chodnika w ciągu ul. Szkolnej w S-ku 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tym: zakupy inwestycyjne – zakup kompu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zakup komputerów i programów komputerowych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zakup centrali telefonicznej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okablowanie struktualne siecią teleinformatyczną budynku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tarost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Rezerwa celowa</w:t>
            </w:r>
          </w:p>
          <w:p>
            <w:pPr>
              <w:pStyle w:val="Normal"/>
              <w:rPr/>
            </w:pPr>
            <w:r>
              <w:rPr/>
              <w:t xml:space="preserve">w tym: rezerwa celowa dla działu 926 „Kultura fizyczn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sport”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zadanie budowa Hali sportowo – rehabilitacyjnej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rzy Zespole Szkół w Suched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a i wychowani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 xml:space="preserve">w tym: budowa sali gimnastycznej w I Liceum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gólnokształcącym w Skarżysku – 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edszkola specjalne</w:t>
            </w:r>
          </w:p>
          <w:p>
            <w:pPr>
              <w:pStyle w:val="Normal"/>
              <w:rPr/>
            </w:pPr>
            <w:r>
              <w:rPr/>
              <w:t>w tym: dofinansowanie do zakupu samochodu na dowóz dzieci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 xml:space="preserve">w tym: budowa Hali sportowo – rehabilitacyj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.4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6.4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7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.0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8.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.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9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3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.320</w:t>
            </w:r>
          </w:p>
          <w:p>
            <w:pPr>
              <w:pStyle w:val="Normal"/>
              <w:jc w:val="right"/>
              <w:rPr/>
            </w:pPr>
            <w:r>
              <w:rPr/>
              <w:t>102.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.44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6.4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.9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7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8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9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3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.320</w:t>
            </w:r>
          </w:p>
          <w:p>
            <w:pPr>
              <w:pStyle w:val="Normal"/>
              <w:jc w:val="right"/>
              <w:rPr/>
            </w:pPr>
            <w:r>
              <w:rPr/>
              <w:t>102.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9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1.7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3.6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4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6:00Z</dcterms:created>
  <dc:creator>Asia</dc:creator>
  <dc:description/>
  <dc:language>en-US</dc:language>
  <cp:lastModifiedBy>Asia</cp:lastModifiedBy>
  <dcterms:modified xsi:type="dcterms:W3CDTF">2003-10-28T11:17:00Z</dcterms:modified>
  <cp:revision>1</cp:revision>
  <dc:subject/>
  <dc:title>Zał</dc:title>
</cp:coreProperties>
</file>