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Nr 24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P L A N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zychodów i wydatków środków specjalnych w 2003 roku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4860"/>
        <w:gridCol w:w="1980"/>
        <w:gridCol w:w="1380"/>
        <w:gridCol w:w="1380"/>
        <w:gridCol w:w="138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zdz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reś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n funduszu obrotowego na początek 2003 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rzychod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 2003 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uma bilans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 200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an funduszu obrotowego na koniec 2003 r</w:t>
            </w:r>
            <w:r>
              <w:rPr>
                <w:b/>
                <w:bCs/>
                <w:sz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Suma bilansowa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olnictwo i łowiectwo: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nspekcja weterynaryjna</w:t>
            </w:r>
          </w:p>
          <w:p>
            <w:pPr>
              <w:pStyle w:val="Normal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1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2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0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1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2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2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ansport i łączność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ogi publiczne powiat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.19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6.19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.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5.69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.6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6.19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.1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świata i wychowanie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cea ogólnokształc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I Liceum Ogólnokształc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II Liceum Ogólnokształc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III Liceum Ogólnokształc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koły zawod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Zespół Szkół Budowla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Zespół Szkół Ekonomicz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Zespół Szkół Zawodowych Nr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Zespół Szkół Ponadgimnazjalnych Nr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Zespół Szkół Ponadgimnazjalnych Nr 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Zespół Szkół w Suchedniow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Techniczne Zakłady Nau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ntra kształcenia ustawicznego</w:t>
              <w:br/>
              <w:t>i praktycznego oraz ośrodki dokształcania nauczycieli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3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2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2.2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.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9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.2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7.8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.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7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5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.4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9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4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2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.0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7.8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.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7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5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.4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9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4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2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.0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7.8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.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7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5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.4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9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4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2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.0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pieka społeczn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cówki opiekuńczo – wychowawc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6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7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3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3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3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0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Edukacyjna opieka wychowawcza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cjalne ośrodki szkolno - wychow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 tym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6"/>
              </w:rPr>
            </w:pPr>
            <w:r>
              <w:rPr>
                <w:sz w:val="26"/>
              </w:rPr>
              <w:t xml:space="preserve">Specjalny Ośrodek </w:t>
            </w:r>
          </w:p>
          <w:p>
            <w:pPr>
              <w:pStyle w:val="Normal"/>
              <w:ind w:left="110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zkolno - Wychowawczy Nr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6"/>
              </w:rPr>
            </w:pPr>
            <w:r>
              <w:rPr>
                <w:sz w:val="26"/>
              </w:rPr>
              <w:t xml:space="preserve">Specjalny Ośrodek   </w:t>
            </w:r>
          </w:p>
          <w:p>
            <w:pPr>
              <w:pStyle w:val="Normal"/>
              <w:ind w:left="110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zkolno - Wychowawczy N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26"/>
              </w:rPr>
            </w:pPr>
            <w:r>
              <w:rPr>
                <w:sz w:val="26"/>
              </w:rPr>
              <w:t xml:space="preserve">Specjalny Ośrodek   </w:t>
            </w:r>
          </w:p>
          <w:p>
            <w:pPr>
              <w:pStyle w:val="Normal"/>
              <w:ind w:left="110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Szkolno - Wychowawczy Suchedniów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dszkola specjal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   Zespół Placówek Specjal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</w:t>
            </w:r>
            <w:r>
              <w:rPr>
                <w:sz w:val="26"/>
              </w:rPr>
              <w:t>dla Niepełnosprawnych Ruchow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naty i bursy szkol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   Bursa Szkolna</w:t>
            </w:r>
          </w:p>
          <w:p>
            <w:pPr>
              <w:pStyle w:val="Normal"/>
              <w:ind w:right="-70" w:hanging="0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8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4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3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1.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.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3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3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3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0.1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.6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3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1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4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4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1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9.9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.6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3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1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2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2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1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0.1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.6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1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3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1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4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.4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1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gółem 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6.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41.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7.8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4.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07.8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19:00Z</dcterms:created>
  <dc:creator>Asia</dc:creator>
  <dc:description/>
  <dc:language>en-US</dc:language>
  <cp:lastModifiedBy>Asia</cp:lastModifiedBy>
  <dcterms:modified xsi:type="dcterms:W3CDTF">2003-10-28T11:19:00Z</dcterms:modified>
  <cp:revision>1</cp:revision>
  <dc:subject/>
  <dc:title>Zał</dc:title>
</cp:coreProperties>
</file>