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25</w:t>
      </w:r>
    </w:p>
    <w:p>
      <w:pPr>
        <w:pStyle w:val="Normal"/>
        <w:ind w:left="1242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P L A 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zychodów i wydatków funduszy celowych w 2003 roku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900"/>
        <w:gridCol w:w="3780"/>
        <w:gridCol w:w="1800"/>
        <w:gridCol w:w="1620"/>
        <w:gridCol w:w="1260"/>
        <w:gridCol w:w="1440"/>
        <w:gridCol w:w="1260"/>
        <w:gridCol w:w="1225"/>
        <w:gridCol w:w="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zd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fundus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 na pocz. roku 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przy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an na koniec roku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alność usługow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ndusz Gospodarki Zasobem Geodezyjnym i Kartograficzny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.6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.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6.6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.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.6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6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6.6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.6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 Ochrona Środowisk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wiatowy Fundusz Ochrony Środowiska i Gospodarki Wod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6.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6.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6.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6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11.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5.0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0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26.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6.6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1.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3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9.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3.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3.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8:00Z</dcterms:created>
  <dc:creator>Asia</dc:creator>
  <dc:description/>
  <dc:language>en-US</dc:language>
  <cp:lastModifiedBy>Asia</cp:lastModifiedBy>
  <dcterms:modified xsi:type="dcterms:W3CDTF">2003-10-28T11:18:00Z</dcterms:modified>
  <cp:revision>1</cp:revision>
  <dc:subject/>
  <dc:title>Zał</dc:title>
</cp:coreProperties>
</file>