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44 / 110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31 sierpni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§11 pkt 3 Uchwały Nr 27/IV/2011 Rady Powiatu Skarżyskiego               z dnia 27 stycznia 2011r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77.000</w:t>
      </w:r>
    </w:p>
    <w:p>
      <w:pPr>
        <w:pStyle w:val="Normal"/>
        <w:spacing w:lineRule="auto" w:line="276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sz w:val="10"/>
          <w:szCs w:val="10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77.000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5 do uchwały Nr 89/X/2011 Rady Powiatu Skarżyskiego z dnia 29 lipca 2011r „Zadania inwestycyjne roczne w 2011 r.”, który otrzymuje brzmienie zgodnie z załącznikiem Nr 2 do niniejszej uchwał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8-31T08:35:00Z</cp:lastPrinted>
  <dcterms:modified xsi:type="dcterms:W3CDTF">2011-08-31T06:35:00Z</dcterms:modified>
  <cp:revision>239</cp:revision>
  <dc:subject/>
  <dc:title>UCHWAŁA NR 37/86/2009</dc:title>
</cp:coreProperties>
</file>