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arządu Dróg Powiatowych znak 3021.31.2011 z dnia 30 sierpnia 2011r                   w sprawie przeniesienia środków w kwocie zł: 77.000 pomiędzy zadaniami inwestycyjnymi rocznymi i tak: zmniejsza się nakłady na zadaniu „Przebudowa ul.Metalowców wraz z przebudową skrzyżowania ul.Paryska-Norwida                              w Skarżysku-Kamiennej” zaś zwiększa się nakłady na zakup koparko-ładowarki.</w:t>
      </w:r>
    </w:p>
    <w:p>
      <w:pPr>
        <w:pStyle w:val="Normal"/>
        <w:spacing w:lineRule="auto" w:line="360"/>
        <w:ind w:left="1485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8-31T08:37:00Z</cp:lastPrinted>
  <dcterms:modified xsi:type="dcterms:W3CDTF">2011-08-31T06:37:00Z</dcterms:modified>
  <cp:revision>55</cp:revision>
  <dc:subject/>
  <dc:title/>
</cp:coreProperties>
</file>